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wydzierżawienia w formie bezprzetargowej na czas nie oznaczony części nieruchomości oznaczonej nr geod. 350/29, położonej w obrębie miasta Mikołajki przy ul. Bocian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a ustawy z dnia 8 marca 1990 roku o samorządzie gminnym /Dz. U. z 2001 roku Nr 142, poz. 1591 z późn.zm./ oraz art. 13 ust. 1 i art. 37 ust. 4 ustawy z dnia 21 sierpnia 1997 roku o gospodarce nieruchomościami /j.t. Dz. U. z 2004 roku Nr 261, poz. 2603 ze zm./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yraża się zgodę na wydzierżawienie w formie bezprzetargowej na czas nie oznaczony części nieruchomości oznaczonej nr geod. 350/29 o pow. 3160 m</w:t>
      </w:r>
      <w:r>
        <w:rPr>
          <w:vertAlign w:val="superscript"/>
        </w:rPr>
        <w:t>2</w:t>
      </w:r>
      <w:r>
        <w:rPr/>
        <w:t>, położonej w Mikołajkach przy ul. Bocianiej z przeznaczeniem na cele rolno-ogrodnicz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arunki dzierżawy zostaną określone w umowie dzierżaw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umgm</dc:creator>
  <dc:description/>
  <dc:language>en-US</dc:language>
  <cp:lastModifiedBy>umgm</cp:lastModifiedBy>
  <cp:lastPrinted>2007-04-18T13:25:00Z</cp:lastPrinted>
  <dcterms:modified xsi:type="dcterms:W3CDTF">2007-05-11T09:54:00Z</dcterms:modified>
  <cp:revision>2</cp:revision>
  <dc:subject/>
  <dc:title>UCHWAŁA Nr IX/51/2007</dc:title>
</cp:coreProperties>
</file>