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50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dzierżawienia w formie bezprzetargowej na okres 5 lat części nieruchomości oznaczonej nr geod. 184/50, położonej w Mikołajkach przy ul. Kolej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 9 lit. a ustawy z dnia 8 marca 1990 roku o samorządzie gminnym /Dz. U. z 2001 roku Nr 142, poz. 1591 z późn.zm./ oraz art. 13 ust. 1 i art. 37 ust. 4 ustawy z dnia 21 sierpnia 1997 roku o gospodarce nieruchomościami /j.t. Dz. U. Nr 261, poz. 2603 z 2004 roku/ Rada Miejska w Mikołajkach uchwala, co następuje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Wyraża się zgodę na wydzierżawienie w formie bezprzetargowej na okres 5 lat części nieruchomości zabudowanej oznaczonej nr geod. 184/50 o pow. 199 m</w:t>
      </w:r>
      <w:r>
        <w:rPr>
          <w:vertAlign w:val="superscript"/>
        </w:rPr>
        <w:t>2</w:t>
      </w:r>
      <w:r>
        <w:rPr/>
        <w:t>, położonej w Mikołajkach przy ul. Kolejowej z przeznaczeniem na uprawę warzyw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arunki dzierżawy zostaną określone w umowie dzierżaw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Przewodniczący Rady Miejskiej 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30:00Z</dcterms:created>
  <dc:creator>umgm</dc:creator>
  <dc:description/>
  <dc:language>en-US</dc:language>
  <cp:lastModifiedBy>umgm</cp:lastModifiedBy>
  <cp:lastPrinted>2007-04-18T13:17:00Z</cp:lastPrinted>
  <dcterms:modified xsi:type="dcterms:W3CDTF">2007-05-11T09:30:00Z</dcterms:modified>
  <cp:revision>2</cp:revision>
  <dc:subject/>
  <dc:title>UCHWAŁA Nr IX/50/2007</dc:title>
</cp:coreProperties>
</file>