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IX/49/200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dy Miejskiej w Mikołajk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3 kwietnia 200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/>
        <w:t>zmieniająca uchwałę Rady Miejskiej w Mikołajkach Nr XXXVIII/288/2006 z dnia 14 czerwca 2006 roku w sprawie  regulaminu utrzymania czystości i porządku na terenie Miasta i Gminy Mikołaj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Na podstawie art.18 ust. 2 pkt 15, art. 40 ust.1 i art.41 ust.1 ustawy z dnia 8 marca 1990 r. o samorządzie  gminnym ( j.t. z 2001 roku Dz. U.  Nr  142,  poz. 1591,  z 2002 r.  Nr 23,  poz. 220, Nr 62, poz. 558, Nr 113, poz. 984, Nr 153, poz. 1271, Nr 214, poz. 1806, z 2003 r. Nr 80,  poz. 717, Nr 162, poz. 1568, z 2004 r., Nr 116, poz. 1203, z 2005 r. Nr 172, poz.1441 i z 2006 roku Nr 17, poz.128; Nr 181, poz.1337) w związku z art. 4 ustawy z dnia 13 września 1996 r. o utrzymaniu czystości i porządku w gminach (tekst jednolity Dz. U. z 2005 r. Nr 236, poz. 2008, z 2006 roku Nr 144, poz.1042,), po zasięgnięciu opinii Powiatowego Inspektora Sanitarnego w Mrągowie, Rada Miejska w Mikołajkach uchwala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284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W uchwale Rady Miejskiej w Mikołajkach Nr  XXXVIII/288/2006 z dnia 14 czerwca 2006 roku w sprawie Regulamin utrzymania czystości i porządku na terenie Miasta i Gminy Mikołajki wprowadza się następujące zmiany 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rozdziale III</w:t>
      </w:r>
    </w:p>
    <w:p>
      <w:pPr>
        <w:pStyle w:val="Tekstpodstawowy2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artykuł 11 pkt 2 otrzymuje brzmienie „dla budynków wielorodzinnych minimum 1100 na każde 10 mieszkań”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rozdziale IV</w:t>
      </w:r>
    </w:p>
    <w:p>
      <w:pPr>
        <w:pStyle w:val="Tekstpodstawowy2"/>
        <w:rPr/>
      </w:pPr>
      <w:r>
        <w:rPr>
          <w:sz w:val="22"/>
          <w:szCs w:val="22"/>
        </w:rPr>
        <w:t>- artykuł 14 ustęp 1 pkt 1 lit c otrzymuje brzmienie „trzy razy w tygodniu, w okresie sezonu turystycznego tj. od 01 maja do 30 września, dla placówek handlowych, gastronomicznych, noclegow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 artykułu 14 ustęp 1 pkt 1 dodaje się lit. d i e w brzmieniu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) jeden raz w tygodniu poza sezonem turystycznym tj. w okresie 01.października – 30. kwietnia dla placówek handlowych i gastronomicznych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e)  raz w tygodniu dla obiektów biurowych i pozostałych usługowych (np. zakłady fryzjerskie, złotnicze, szewskie, biura rachunkowe itd.)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- artykuł 15 w ustęp 2 otrzymuje brzmienie „Właściciele nieruchomości zobowiązani są do przechowywania i okazywania umowy określonej w ust. 1 oraz pobierania, przechowywania i okazywania przez okres 1 roku dowodów wniesienia opłat za pozbywanie się zebranych na terenie nieruchomości odpadów komunalnych oraz nieczystości ciekłych w sposób zgodny z postanowieniami ustawy z dnia 13 września 1996 roku o utrzymaniu porządku i czystości w gminach” 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zdziale VI,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 artykule 20, ustęp 1 wyraz  „ w Lubiewie” zastępuje się wyrazem „w Zełwągach”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Wykonanie uchwały powierza się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rmistrzow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Miast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ołajki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284"/>
        <w:rPr/>
      </w:pPr>
      <w:r>
        <w:rPr>
          <w:b/>
          <w:sz w:val="22"/>
          <w:szCs w:val="22"/>
        </w:rPr>
        <w:t xml:space="preserve">§ 3.  </w:t>
      </w:r>
      <w:r>
        <w:rPr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Przewodniczący Rady Miejskiej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Sławomir Gawliński  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9:00Z</dcterms:created>
  <dc:creator>User</dc:creator>
  <dc:description/>
  <dc:language>en-US</dc:language>
  <cp:lastModifiedBy>umgm</cp:lastModifiedBy>
  <cp:lastPrinted>2007-04-18T10:44:00Z</cp:lastPrinted>
  <dcterms:modified xsi:type="dcterms:W3CDTF">2007-05-11T09:29:00Z</dcterms:modified>
  <cp:revision>2</cp:revision>
  <dc:subject/>
  <dc:title> projekt </dc:title>
</cp:coreProperties>
</file>