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UCHWAŁA Nr II/8/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Rady Miejskiej w Mikołajk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z dnia 5 grud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w sprawie nabycia od osoby prawnej nieruchomości zabudowanych, położonych </w:t>
      </w:r>
      <w:r>
        <w:rPr>
          <w:b/>
          <w:bCs/>
          <w:sz w:val="24"/>
        </w:rPr>
        <w:t>w obrębie</w:t>
      </w:r>
      <w:r>
        <w:rPr>
          <w:b/>
          <w:sz w:val="24"/>
        </w:rPr>
        <w:t xml:space="preserve"> Gminy Mikołajki, służących wykonywaniu zadań własnych Gmin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i art. 44 pkt. 5  ustawy z dnia 8 marca 1990 roku o samorządzie gminnym  / j.t.  Dz. U. Nr 142 poz. 1591 z 2001 r. z późn. zm. / oraz art. 44 ust. 1 ustawy z dnia 19 października 1991 roku o gospodarowaniu nieruchomościami rolnymi Skarbu Państwa /j.t. Dz.U. z 2004 roku Nr 208, poz. 2128 z  późn. zm. / </w:t>
      </w:r>
      <w:r>
        <w:rPr>
          <w:bCs/>
          <w:sz w:val="24"/>
        </w:rPr>
        <w:t>Rada Miejska w Mikołajkach  uchwala, co następuje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Wyraża się zgodę na nieodpłatne nabycie od Agencji Nieruchomości Rolnych, Oddział Terenowy w Olsztynie, filia w Suwałkach niżej wymienione nieruchomości, położone w obrębach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źnice – działka nr 649/315 o pow. 0,1817 ha zabudowana odstojnikiem popłuczkowym i przepompownią ścieków wraz z siecią kanalizacyjną i kolektorem tłocznym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teuszek – działka nr 4/2 o pow. 1,6700 ha, zabudowana oczyszczalnią ścieków wraz z droga dojazdową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owe Tałty – działka nr 4/2 o pow. 1,3800 ha , zabudowana oczyszczalnią ścieków  </w:t>
      </w:r>
    </w:p>
    <w:p>
      <w:pPr>
        <w:pStyle w:val="Tekstpodstawowy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ind w:left="284" w:hanging="0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</w:t>
        <w:tab/>
        <w:t>Sławomir Gawli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9:00Z</dcterms:created>
  <dc:creator>User</dc:creator>
  <dc:description/>
  <dc:language>en-US</dc:language>
  <cp:lastModifiedBy>umgm</cp:lastModifiedBy>
  <cp:lastPrinted>2006-12-06T11:49:00Z</cp:lastPrinted>
  <dcterms:modified xsi:type="dcterms:W3CDTF">2007-01-02T11:09:00Z</dcterms:modified>
  <cp:revision>2</cp:revision>
  <dc:subject/>
  <dc:title>UCHWAŁA Nr II/7/2006</dc:title>
</cp:coreProperties>
</file>