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I/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 wynagrodzenia  Burmistrza  Miasta 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2  ustawy  z  dnia  8   marca 1990 roku  o  samorządzie  gminnym  / t.j. Dz. U.  z 2001r. Nr 142, poz.  1591  z późn. zm./  art. 20 i  21  ustawy  z dnia  22  marca 1990 roku  o pracownikach  samorządowych / t.j. Dz. U. z 2001r. Nr 142, poz. 1593  z  późn. zm. / zgodnie  z  § 3  Rozporządzenia  Rady  Ministrów  z  dnia  2 sierpnia 2005r. w  sprawie  zasad  wynagradzania  pracowników  samorządowych  zatrudnionych  w urzędach  gmin, starostwach powiatowych i urzędach  marszałkowskich  /Dz. U. Nr 146, poz. 1223 z  późn. zm./ na  wniosek  Przewodniczącego Rady  Miejskiej - </w:t>
      </w:r>
      <w:r>
        <w:rPr>
          <w:bCs/>
        </w:rPr>
        <w:t>Rada  Miejska  w  Mikołajkach uchwala,  co 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§ 1.</w:t>
      </w:r>
      <w:r>
        <w:rPr/>
        <w:t xml:space="preserve"> Ustala  się  miesięczne  wynagrodzenie  Burmistrza  Miasta  Mikołajki w sposób  następujący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 zasadnicze  wg  XX  kategorii  zaszeregowania  w  kwocie  4 150 zł.</w:t>
      </w:r>
    </w:p>
    <w:p>
      <w:pPr>
        <w:pStyle w:val="Normal"/>
        <w:ind w:left="720" w:hanging="0"/>
        <w:jc w:val="both"/>
        <w:rPr/>
      </w:pPr>
      <w:r>
        <w:rPr/>
        <w:t>Słownie:  cztery  tysiące  sto pięćdziesiąt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 funkcyjny  w  kwocie    1 450 zł.</w:t>
      </w:r>
    </w:p>
    <w:p>
      <w:pPr>
        <w:pStyle w:val="Normal"/>
        <w:ind w:left="720" w:hanging="0"/>
        <w:jc w:val="both"/>
        <w:rPr/>
      </w:pPr>
      <w:r>
        <w:rPr/>
        <w:t>Słownie : jeden  tysiąc  czterysta  pięćdziesiąt  zł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Dodatek  za  staż  pracy   -  17%  wynagrodzenia  zasadniczego  - w  kwocie   705,50 zł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 xml:space="preserve">Dodatek  specjalny  -  30% wynagrodzenia  zasadniczego  i  dodatku  funkcyjnego – w kwocie   - 1 680 zł. </w:t>
      </w:r>
    </w:p>
    <w:p>
      <w:pPr>
        <w:pStyle w:val="Normal"/>
        <w:ind w:right="-288" w:hanging="0"/>
        <w:jc w:val="both"/>
        <w:rPr/>
      </w:pPr>
      <w:r>
        <w:rPr/>
        <w:t>Wynagrodzenie  łączne  wynosi     7 985,50 zł. / Sownie:  siedem  tysięcy  dziewięćset osiemdziesiąt  pięć złotych  pięćdziesiąt groszy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Uchwała  wchodzi  w  życie  z  dniem  podjęcia, z mocą obowiązującą od dnia 12 listopada  2006 r., i  podlega  ogłoszeniu  w sposób  zwyczajowo  przyjęt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</w:t>
      </w:r>
      <w:r>
        <w:rPr>
          <w:bCs/>
        </w:rPr>
        <w:t>Przewodniczący  Rady  Miejskiej</w:t>
      </w:r>
    </w:p>
    <w:p>
      <w:pPr>
        <w:pStyle w:val="Normal"/>
        <w:ind w:right="-28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5:00Z</dcterms:created>
  <dc:creator>User</dc:creator>
  <dc:description/>
  <dc:language>en-US</dc:language>
  <cp:lastModifiedBy>umgm</cp:lastModifiedBy>
  <cp:lastPrinted>2006-12-22T10:25:00Z</cp:lastPrinted>
  <dcterms:modified xsi:type="dcterms:W3CDTF">2007-01-03T11:45:00Z</dcterms:modified>
  <cp:revision>2</cp:revision>
  <dc:subject/>
  <dc:title>                                                                                                                               P r o j e k t</dc:title>
</cp:coreProperties>
</file>