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/259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w formie bezprzetargowej nieruchomości gruntowej,</w:t>
      </w:r>
    </w:p>
    <w:p>
      <w:pPr>
        <w:pStyle w:val="Normal"/>
        <w:jc w:val="center"/>
        <w:rPr/>
      </w:pPr>
      <w:r>
        <w:rPr>
          <w:b/>
          <w:sz w:val="24"/>
        </w:rPr>
        <w:t>oznaczonej nr geod. 386/20 o pow. 59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W. Prus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j.t. Dz. U. z 2001 r. Nr 142 poz. 1591 z późn. zm./ oraz art. 13 ust. 1 i art. 37 ust. 2 pkt. 6 ustawy z dnia 21 sierpnia 1997 roku o gospodarce nieruchomościami /j.t. Dz. U. z 2004 r. Nr 261 poz. 2603 z późn. zm./ </w:t>
      </w:r>
      <w:r>
        <w:rPr>
          <w:bCs/>
          <w:sz w:val="24"/>
        </w:rPr>
        <w:t>Rada Miejska w Mikołajkach  uchwala, co następuj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udziału wynoszącego 277/1000 części w nieruchomości gruntowej ozn. nr geod. 386/20 o pow. 597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W. Prusa, z przeznaczeniem na polepszenie warunków zagospodarowania nieruchomości przyległej – na rzecz właściciela lokalu mieszkalnego w budynku zlokalizowanym na działce ozn. nr geod. 386/1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/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7:00Z</dcterms:created>
  <dc:creator>UMIG</dc:creator>
  <dc:description/>
  <dc:language>en-US</dc:language>
  <cp:lastModifiedBy>umgm</cp:lastModifiedBy>
  <cp:lastPrinted>2006-02-22T08:01:00Z</cp:lastPrinted>
  <dcterms:modified xsi:type="dcterms:W3CDTF">2006-03-03T12:37:00Z</dcterms:modified>
  <cp:revision>2</cp:revision>
  <dc:subject/>
  <dc:title>„Projekt”</dc:title>
</cp:coreProperties>
</file>