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V/25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sprawie nabycia od osoby prawnej nieruchomości niezabudowanych, położonych w obrębie Gminy Mikołajki, służących wykonywaniu zadań własnych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i art. 44 pkt. 5 ustawy z dnia 8 marca 1990 roku o samorządzie gminnym /t.j. Dz. U. z 2001 r. Nr 142, poz. 1591 z późn. zm. / oraz art. 24 ust. 5 pkt.1 i 5a ustawy z dnia 19 października 1991 roku o gospodarowaniu nieruchomościami rolnymi Skarbu Państwa /t.j. Dz. U. z 2004 r. Nr 208, poz. 2128  z późn. zm./ </w:t>
      </w:r>
      <w:r>
        <w:rPr>
          <w:bCs/>
          <w:sz w:val="24"/>
        </w:rPr>
        <w:t>Rada Miejska w Mikołajkach uchwala, co następuj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nieodpłatne nabycie od Agencji Nieruchomości Rolnych, Oddział Terenowy w Olsztynie, Filia w Suwałkach niżej wymienionych nieruchomości, położonych w obrębach 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ałty </w:t>
      </w:r>
    </w:p>
    <w:p>
      <w:pPr>
        <w:pStyle w:val="TextBodyIndent"/>
        <w:numPr>
          <w:ilvl w:val="0"/>
          <w:numId w:val="3"/>
        </w:numPr>
        <w:ind w:left="72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ka ozn. nr geod. 174/1 o pow. 0,0164 ha – niezabudowana, z przeznaczeniem na urządzenie parking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ka ozn. nr geod. 21/20 o pow. 0,2300 ha – stanowiąca drogę publiczną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uszek</w:t>
      </w:r>
    </w:p>
    <w:p>
      <w:pPr>
        <w:pStyle w:val="TextBodyIndent"/>
        <w:numPr>
          <w:ilvl w:val="0"/>
          <w:numId w:val="3"/>
        </w:numPr>
        <w:ind w:left="72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ka ozn. nr geod. 1/5 o pow. 0,7200 ha – stanowiąca drogę publiczną,</w:t>
      </w:r>
    </w:p>
    <w:p>
      <w:pPr>
        <w:pStyle w:val="TextBodyIndent"/>
        <w:numPr>
          <w:ilvl w:val="0"/>
          <w:numId w:val="3"/>
        </w:numPr>
        <w:ind w:left="72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ka ozn. nr geod. 1/10 o pow. 0,4600 ha – stanowiąca drogę publiczną,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firstLine="360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Przewodniczący Rady Miejskiej</w:t>
      </w:r>
    </w:p>
    <w:p>
      <w:pPr>
        <w:pStyle w:val="Heading2"/>
        <w:ind w:left="5812" w:hanging="0"/>
        <w:rPr/>
      </w:pPr>
      <w:r>
        <w:rPr/>
        <w:t xml:space="preserve">Sławomir Gawliński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1:00Z</dcterms:created>
  <dc:creator>UMIG</dc:creator>
  <dc:description/>
  <dc:language>en-US</dc:language>
  <cp:lastModifiedBy>umgm</cp:lastModifiedBy>
  <cp:lastPrinted>2006-02-22T09:08:00Z</cp:lastPrinted>
  <dcterms:modified xsi:type="dcterms:W3CDTF">2006-03-03T12:31:00Z</dcterms:modified>
  <cp:revision>2</cp:revision>
  <dc:subject/>
  <dc:title>UCHWAŁA Nr XXXV/255/2006</dc:title>
</cp:coreProperties>
</file>