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V/255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lutego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sz w:val="24"/>
        </w:rPr>
        <w:t>w sprawie przystąpienia do sporządzenia zmian w miejscowym planie                     zagospodarowania przestrzennego działek o nr ewidencyjnym 39/12 i 48 we wsi Stare Sady, Gmina Mikołajki, uchwalonego uchwałą Rady Miejskiej w Mikołajkach Nr VI/50/2001 z dnia 12 czerwca 2001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5 ustawy z dnia 8 marca 1990 roku o samorządzie gminnym /t.j. Dz. U. Nr 142 poz. 1591 z 2001 r. z późn. zm./ oraz art. 27 i art. 14 ust.1 i 2 ustawy z dnia 27 marca 2003 roku o planowaniu i zagospodarowaniu przestrzennym /t.j. Dz. U. Nr 80, poz. 717 z 2003 roku z późn.zm./ </w:t>
      </w:r>
      <w:r>
        <w:rPr>
          <w:bCs/>
          <w:sz w:val="24"/>
        </w:rPr>
        <w:t xml:space="preserve">Rada Miejska w Mikołajkach uchwala, co </w:t>
      </w:r>
      <w:r>
        <w:rPr>
          <w:sz w:val="24"/>
        </w:rPr>
        <w:t>następuj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1. Przystępuje się do wprowadzenia zmian w planie zagospodarowania przestrzennego działek o nr ewidencyjnym 39/12 i 48 we wsi Stare Sady, Gmina Mikołajki, uchwalonym uchwałą Rady Miejskiej w Mikołajkach Nr VI/50/2001 z dnia 12 czerwca 2001 roku /Dz. Urz. Woj. Warm.-Maz. Nr 61, poz. 1005 z 2001 r /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sz w:val="24"/>
        </w:rPr>
        <w:t>2. Granice terenu objętego zmianą planu określa załącznik graficzny nr 1 do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 Wykonanie uchwały powierza się Burmistrzowi Miasta Mikołaj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ab/>
      </w:r>
      <w:r>
        <w:rPr>
          <w:sz w:val="24"/>
        </w:rPr>
        <w:t>Przewodniczący Rady Miejskiej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>Sławomir Gawliński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ojekt”</w:t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                                               </w:t>
      </w:r>
      <w:r>
        <w:rPr/>
        <w:t>U c h w a ł a Nr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Rady Miejskiej w Mikołajka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z dnia 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bezprzetargowej nieruchomości gruntowej,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oznaczonej nr geod. 386/20 o pow. 597 m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 xml:space="preserve">, położonej w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Mikołajkach przy ul. W. Prusa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Na podstawie art. 18 ust. 2 pkt. 9 lit. „a” ustawy z dnia 8 marca 1990 roku o samorządzie gminnym  / j.t.  Dz. U. Nr 142 poz. 1591 z 2001 r. z późn. zm. / oraz art. 13 ust. 1 i art. 37 ust. 2 pkt. 6 ustawy z dnia 21 sierpnia 1997 roku o gospodarce nieruchomościami / t.j. Dz. U. z 2004r., Nr 261 poz. 2603 z późn. zm. / </w:t>
      </w:r>
      <w:r>
        <w:rPr>
          <w:b/>
        </w:rPr>
        <w:t xml:space="preserve">Rada Miejska w Mikołajkach  uchwala, </w:t>
      </w:r>
      <w:r>
        <w:rPr/>
        <w:t>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§ 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yraża się zgodę na sprzedaż w formie bezprzetargowej udziału wynoszącego 277/1000 części w nieruchomości gruntowej ozn. nr geod. 386/20 o pow. 597 m</w:t>
      </w:r>
      <w:r>
        <w:rPr>
          <w:vertAlign w:val="superscript"/>
        </w:rPr>
        <w:t>2</w:t>
      </w:r>
      <w:r>
        <w:rPr/>
        <w:t>, położonej w Mikołajkach przy ul. W. Prusa, z przeznaczeniem na polepszenie warunków zagospodarowania nieruchomości przyległej – na rzecz właściciela lokalu mieszkalnego w budynku zlokalizowanym na działce ozn. nr geod. 386/13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Mikołaj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kstpodstawowy2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ojekt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 c h w a ł a Nr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przetargu nieruchomości gruntowej,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oznaczonej nr geod. 176, o pow. 2430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położonej w Zełwągach, gmina Mikołajk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Na podstawie art. 18 ust. 2 pkt. 9 lit. „a” ustawy z dnia 8 marca 1990 roku o samorządzie gminnym  / Dz. U. Nr 142 poz. 1591 z 2001 r. z późn. zm. /oraz art. 13 ust. 1 i art. 37 ust.1 ustawy z dnia 21 sierpnia 1997 roku o gospodarce nieruchomościami / j.t. Dz. U. z 2004r. Nr 261 poz. 2603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yraża się zgodę na sprzedaż w formie przetargu nieruchomości niezabudowanej, oznaczonej nr geod. 176, o pow. 2430 m</w:t>
      </w:r>
      <w:r>
        <w:rPr>
          <w:vertAlign w:val="superscript"/>
        </w:rPr>
        <w:t>2</w:t>
      </w:r>
      <w:r>
        <w:rPr/>
        <w:t>, położonej w Zełwągach, gmina Mikołajk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Mikołaj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Sławomir Gawliński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ojekt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Nr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nabycia od osoby prawnej nieruchomości niezabudowanych, 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położonych w obrębie Gminy Mikołajki, służących wykonywaniu zadań własnych gminy – dróg gmin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ind w:firstLine="708"/>
        <w:rPr/>
      </w:pPr>
      <w:r>
        <w:rPr/>
        <w:t xml:space="preserve">Na podstawie art. 18 ust. 2 pkt. 9 lit. „a” i art. 44 pkt. 5 ustawy z dnia 8 marca 1990 roku o samorządzie gminnym  / Dz. U. Nr 142, poz. 1591 z 2001 r. z późn. zm. /oraz art. 24 ust. 5 pkt.1 ustawy z dnia 19 października 1991 roku o gospodarowaniu nieruchomościami rolnymi Skarbu Państwa / t.j. Dz. U. z 2004r. Nr 208, poz. 2128  z późn. zm.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yraża się zgodę na nieodpłatne nabycie od Agencji Nieruchomości Rolnych, Oddział Terenowy w Olsztynie, Filia w Suwałkach niżej wymienionych nieruchomości, położonych w obrębach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Tałty </w:t>
      </w:r>
    </w:p>
    <w:p>
      <w:pPr>
        <w:pStyle w:val="TextBodyIndent"/>
        <w:numPr>
          <w:ilvl w:val="0"/>
          <w:numId w:val="2"/>
        </w:numPr>
        <w:ind w:left="720" w:hanging="360"/>
        <w:rPr/>
      </w:pPr>
      <w:r>
        <w:rPr/>
        <w:t>działka ozn. nr geod. 174/1 o pow. 0,0164 ha – niezabudowana, z przeznaczeniem na urządzenie parking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ziałka ozn. nr geod. 21/20 o pow. 0,2300 ha – stanowiąca drogę publiczną</w:t>
      </w:r>
    </w:p>
    <w:p>
      <w:pPr>
        <w:pStyle w:val="TextBodyIndent"/>
        <w:numPr>
          <w:ilvl w:val="0"/>
          <w:numId w:val="1"/>
        </w:numPr>
        <w:rPr/>
      </w:pPr>
      <w:r>
        <w:rPr/>
        <w:t>Mateuszek</w:t>
      </w:r>
    </w:p>
    <w:p>
      <w:pPr>
        <w:pStyle w:val="TextBodyIndent"/>
        <w:numPr>
          <w:ilvl w:val="0"/>
          <w:numId w:val="2"/>
        </w:numPr>
        <w:ind w:left="720" w:hanging="360"/>
        <w:rPr/>
      </w:pPr>
      <w:r>
        <w:rPr/>
        <w:t>działka ozn. nr geod. 1/5 o pow. 0,7200 ha – stanowiąca drogę publiczną</w:t>
      </w:r>
    </w:p>
    <w:p>
      <w:pPr>
        <w:pStyle w:val="TextBodyIndent"/>
        <w:numPr>
          <w:ilvl w:val="0"/>
          <w:numId w:val="2"/>
        </w:numPr>
        <w:ind w:left="720" w:hanging="360"/>
        <w:rPr/>
      </w:pPr>
      <w:r>
        <w:rPr/>
        <w:t>działka ozn. nr geod. 1/10 o pow. 0,4600 ha – stanowiąca drogę publiczną</w:t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Mikołaj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Indent"/>
        <w:rPr>
          <w:b w:val="false"/>
          <w:b w:val="false"/>
          <w:sz w:val="24"/>
        </w:rPr>
      </w:pPr>
      <w:r>
        <w:rPr/>
        <w:t xml:space="preserve">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Przewodniczący Rady Miejskiej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4"/>
        </w:rPr>
        <w:t xml:space="preserve">Sławomir Gawliński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30:00Z</dcterms:created>
  <dc:creator>UMIG</dc:creator>
  <dc:description/>
  <dc:language>en-US</dc:language>
  <cp:lastModifiedBy>umgm</cp:lastModifiedBy>
  <cp:lastPrinted>2006-02-21T14:30:00Z</cp:lastPrinted>
  <dcterms:modified xsi:type="dcterms:W3CDTF">2006-03-03T11:30:00Z</dcterms:modified>
  <cp:revision>2</cp:revision>
  <dc:subject/>
  <dc:title>UCHWAŁA Nr XXXV/255/2006</dc:title>
</cp:coreProperties>
</file>