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/25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lutego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kargi wniesionej przez Pana Piotra Skola na działalność Prezesa Zakładu Usług Komunalnych Sp. z o.o. w Mikołajk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rPr>
          <w:sz w:val="24"/>
        </w:rPr>
      </w:pPr>
      <w:r>
        <w:rPr>
          <w:sz w:val="24"/>
        </w:rPr>
        <w:t>Na podstawie art. 18 ust. 2 pkt 15 ustawy z  dnia 8 marca 1990 roku o samorządzie gminnym (t.j. Dz. U. z 2001 roku Nr 142 poz. 1591 z późn.zm.) w związku z art. 229 pkt 3 Kodeksu postępowania administracyjnego (t.j. Dz. U. z 2000 r. Nr 98, poz. 1071 z późn.zm.) Rada Miejska w Mikołajkach uchwal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 rozpatrzeniu skargi złożonej przez Pana Piotra Skola na działalność Prezesa Zakładu Usług Komunalnych Sp. z o.o. w Mikołajkach i zapoznaniu się ze stanowiskiem Komisji Rewizyjnej Rady Miejskiej w Mikołajkach w sprawie zarzutów postawionych w skardze, Rada Miejska w Mikołajkach uznaje skargę za zasadną, z przyczyn określonych w uzasadnieniu stanowiącym załącznik do niniejszej uchwały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zewodniczącemu Rady Miejskiej w Mikołajkach, zobowiązując go do powiadomienia skarżącego o sposobie załatwienia skargi i przesłania mu odpisu niniejszej uchwały wraz z załącznikie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1416" w:firstLine="708"/>
        <w:jc w:val="center"/>
        <w:rPr/>
      </w:pPr>
      <w:r>
        <w:rPr/>
        <w:tab/>
        <w:tab/>
        <w:tab/>
        <w:tab/>
        <w:t>Sławomir Gawliński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Heading3"/>
        <w:ind w:left="1416" w:firstLine="4164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416" w:firstLine="4164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416" w:firstLine="4164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416" w:firstLine="4164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1500" w:firstLine="4164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2916" w:firstLine="2748"/>
        <w:rPr/>
      </w:pPr>
      <w:r>
        <w:rPr/>
        <w:t>do uchwały Nr XXXV/253/2006</w:t>
      </w:r>
    </w:p>
    <w:p>
      <w:pPr>
        <w:pStyle w:val="Normal"/>
        <w:ind w:left="5496" w:firstLine="168"/>
        <w:rPr/>
      </w:pPr>
      <w:r>
        <w:rPr/>
        <w:t>Rady Miejskiej w Mikołajkach</w:t>
      </w:r>
    </w:p>
    <w:p>
      <w:pPr>
        <w:pStyle w:val="Normal"/>
        <w:ind w:left="4956" w:firstLine="708"/>
        <w:rPr/>
      </w:pPr>
      <w:r>
        <w:rPr/>
        <w:t>z dnia 20 lutego 2006 r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U z a s a d n i e n i e     d o    u c h w a ł 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 posiedzeniu w dniu 17 stycznia 2006 roku Komisja uznała skargę Pana Piotra Skola za zasadną, gdyż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iec kaflowy znajdujący się w lokalu zamieszkiwanym przez Pana Skola nie spełnia swojej funkcji grzewczej. Kontrolne palenie w tym piecu przeprowadzone przez pracowników Zakładu Usług Komunalnych Sp. z o.o. w Mikołajkach wykazało, że piec nie nagrzewa się w całości i nie ogrzewa pomieszczenia mieszkalnego do temperatury pokojowej, tj. 18°C. Prezes Zakładu Usług Komunalnych Sp. z o.o. powinien niezwłocznie skontaktować się z najemcą lokalu – Panem Piotrem Skolem, celem uzgodnienia przebudowy pieca kaflowego lub zaproponowania mu innego systemu ogrzewania lokalu. Obecne usytuowanie pieca nie gwarantuje ogrzania pomieszczenia, w którym się on znajd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4248" w:firstLine="708"/>
        <w:jc w:val="center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26:00Z</dcterms:created>
  <dc:creator>umgm</dc:creator>
  <dc:description/>
  <dc:language>en-US</dc:language>
  <cp:lastModifiedBy>umgm</cp:lastModifiedBy>
  <cp:lastPrinted>2006-02-21T14:03:00Z</cp:lastPrinted>
  <dcterms:modified xsi:type="dcterms:W3CDTF">2006-03-03T11:26:00Z</dcterms:modified>
  <cp:revision>2</cp:revision>
  <dc:subject/>
  <dc:title>„projekt”</dc:title>
</cp:coreProperties>
</file>