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5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lutego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kargi wniesionej przez Pana Piotra Skola na działalność Burmistrza Miasta Mikołaj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sz w:val="24"/>
        </w:rPr>
      </w:pPr>
      <w:r>
        <w:rPr>
          <w:sz w:val="24"/>
        </w:rPr>
        <w:t>Na podstawie art. 18 ust. 2 pkt 15 ustawy z  dnia 8 marca 1990 roku o samorządzie gminnym (t.j. Dz. U. z 2001 roku Nr 142 poz. 1591 z późn.zm.) w związku z art. 229 pkt 3 Kodeksu postępowania administracyjnego (t.j. Dz. U. z 2000 r. Nr 98, poz. 1071 z późn.zm.) Rada Miejska w Mikołajkach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rozpatrzeniu skargi złożonej przez Pana Piotra Skola na działalność Burmistrza Miasta Mikołajki i zapoznaniu się ze stanowiskiem Komisji Rewizyjnej Rady Miejskiej w Mikołajkach w sprawie zarzutów postawionych w skardze, Rada Miejska w Mikołajkach uznaje skargę za bezzasadną, z przyczyn określonych w uzasadnieniu stanowiącym załącznik do niniejszej uchwał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 Mikołajkach, zobowiązując go do powiadomienia skarżącego o sposobie załatwienia skargi i przesłania mu odpisu niniejszej uchwały wraz z załącznikie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Heading3"/>
        <w:ind w:left="1416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41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4164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500" w:firstLine="4164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2916" w:firstLine="2748"/>
        <w:rPr/>
      </w:pPr>
      <w:r>
        <w:rPr/>
        <w:t>do uchwały Nr XXXV/252/2006</w:t>
      </w:r>
    </w:p>
    <w:p>
      <w:pPr>
        <w:pStyle w:val="Normal"/>
        <w:ind w:left="5496" w:firstLine="168"/>
        <w:rPr/>
      </w:pPr>
      <w:r>
        <w:rPr/>
        <w:t>Rady Miejskiej w Mikołajkach</w:t>
      </w:r>
    </w:p>
    <w:p>
      <w:pPr>
        <w:pStyle w:val="Normal"/>
        <w:ind w:left="4956" w:firstLine="708"/>
        <w:rPr/>
      </w:pPr>
      <w:r>
        <w:rPr/>
        <w:t>z dnia 20 lutego 2006 r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U z a s a d n i e n i e     d o    u c h w a ł 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posiedzeniu w dniu 7 lutego 2006 roku Komisja uznała skargę Pana Piotra Skola za bezzasadną, gdyż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- drzewa rosnące na działce oznaczonej nr geod. 167/2, należącej do Pani Zofii Zery, znajdujące się w bezpośrednim sąsiedztwie działki gminnej o nr geod. 170 mogą zagrażać bezpieczeństwu istniejącym tam budynkom mieszkalnym i gospodarczym. Burmistrz Miasta Mikołajki podjął działania zmierzające do wycinki przedmiotowych drzew i skierował do Pani Zofii Zery pismo znak : SIZP 7635/69/04/05 z dnia 18 kwietnia 2005 roku, w którym zwrócił się z prośbą o wypełnienie i dostarczenie do Urzędu Miasta i Gminy w Mikołajkach wniosku o wydanie zezwolenia na wycinkę dr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sz w:val="24"/>
        </w:rPr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34:00Z</dcterms:created>
  <dc:creator>umgm</dc:creator>
  <dc:description/>
  <dc:language>en-US</dc:language>
  <cp:lastModifiedBy>umgm</cp:lastModifiedBy>
  <cp:lastPrinted>2006-02-07T11:51:00Z</cp:lastPrinted>
  <dcterms:modified xsi:type="dcterms:W3CDTF">2006-03-03T11:34:00Z</dcterms:modified>
  <cp:revision>2</cp:revision>
  <dc:subject/>
  <dc:title>„projekt”</dc:title>
</cp:coreProperties>
</file>