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249/2006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lutego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przyjęcia sprawozdania z realizacji  Gminnego Programu Profilaktyki i Rozwiązywania Problemów Alkoholowych za rok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Na podstawie art. 18 ust.2 pkt.15 ustawy z dnia 8 marca 1990 r. o samorządzie gminnym  /j.t. Dz. U. z  2001 r.  Nr 142,  poz. 1591,  zm.  Dz. U. z 2002 r. Nr 23, poz. 220, Nr 62, poz. 558, Nr 113, poz. 984, Nr 214, poz. 1806, z 2003 r. Nr 80, poz.717, Nr  162, poz. 1568, z 2004 r., Dz. U. Nr 116, poz.1203 i z 2005 r. Nr 172, poz. 1441/ w związku 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 r. o wychowaniu w trzeźwości i przeciwdziałaniu alkoholizmowi /j.t. z 2002 r. Dz. U. Nr 147, poz. 1231, Dz. U. Nr 167, poz.1372, z 2003 r. Dz.U. Nr 80, poz.719, Nr 122, poz. 1143, z 2004 r. Dz. U. Nr 29, poz. 257, Nr 99, poz. 1001, Nr 151, poz.1597, Nr  273, poz. 2703, z 2005 r. Dz. U. Nr 23, poz.186, Nr 132, poz.1110, Nr 155, poz. 1298, Nr 179, poz.1485/ Rada Miejska w Mikołajkach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rzyjąć sprawozdanie z realizacji Gminnego Programu Profilaktyki i    Rozwiązywania Problemów Alkoholowych za rok 2005, zgodnie z </w:t>
      </w:r>
      <w:hyperlink r:id="rId2">
        <w:r>
          <w:rPr>
            <w:rStyle w:val="InternetLink"/>
            <w:sz w:val="24"/>
          </w:rPr>
          <w:t>załącznikiem</w:t>
        </w:r>
      </w:hyperlink>
      <w:r>
        <w:rPr>
          <w:sz w:val="24"/>
        </w:rPr>
        <w:t xml:space="preserve">  stanowiącym integralną część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 2.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3.  </w:t>
      </w: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ab/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>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240" w:after="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uchwala_XXXV_243_06_zal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10:00Z</dcterms:created>
  <dc:creator>Skrzypkowski</dc:creator>
  <dc:description/>
  <dc:language>en-US</dc:language>
  <cp:lastModifiedBy>umgm</cp:lastModifiedBy>
  <cp:lastPrinted>2006-02-22T08:21:00Z</cp:lastPrinted>
  <dcterms:modified xsi:type="dcterms:W3CDTF">2006-03-03T10:15:00Z</dcterms:modified>
  <cp:revision>3</cp:revision>
  <dc:subject/>
  <dc:title>                                               UCHWAŁA NR </dc:title>
</cp:coreProperties>
</file>