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46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kazania darowizny w postaci rzecz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Na podstawie art. 18 ust. 2 pkt. 15 ustawy z dnia 8 marca 1990 roku o samorządzie gminnym (j.t. Dz. U. z 2001 roku Nr 142, poz. 1591 z późn.zm.) Rada Miejska w Mikołajkach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Wyraża  się zgodę na przekazanie w formie darowizny samochodu terenowego marki LAND ROVER DEFENDER typ 110 2,5 TD 5 SW o łącznej wartości 125 665 zł. (słownie : sto dwadzieścia pięć tysięcy sześćset sześćdziesiąt pięć złotych) oraz motocykla marki SUZUKI typ WVB5 o wartości 21 000 zł. (słownie : dwadzieścia jeden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W/w samochód oraz motocykl przekazuje się na potrzeby Komisariatu Policji w Mikołaj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4:00Z</dcterms:created>
  <dc:creator>umgm</dc:creator>
  <dc:description/>
  <dc:language>en-US</dc:language>
  <cp:lastModifiedBy>umgm</cp:lastModifiedBy>
  <cp:lastPrinted>2006-02-21T10:51:00Z</cp:lastPrinted>
  <dcterms:modified xsi:type="dcterms:W3CDTF">2006-03-03T09:54:00Z</dcterms:modified>
  <cp:revision>2</cp:revision>
  <dc:subject/>
  <dc:title>„projekt”</dc:title>
</cp:coreProperties>
</file>