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4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 sprawie zabezpieczenia prawidłowej realizacji umowy o dofinansowanie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budynku szkoły w Zełwągach funkcjonującej jako świetlic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jski ośrodek kultury” w ramach Działania 2.3 Sektorowego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cyjnego „Restrukturyzacja i modernizacja sektora żywnościowego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ój obszarów wiejskich 2004-2006”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Na podstawie art. 18 ust. 1 ustawy z dnia 8 marca 1990 r. o samorządzie gminnym / t.j. Dz. U. z 2001 r. Nr 142, poz. 1591 z późn. zm. / </w:t>
      </w:r>
      <w:r>
        <w:rPr>
          <w:b/>
          <w:bCs/>
        </w:rPr>
        <w:t xml:space="preserve">Rada Miejska w Mikołajkach </w:t>
      </w:r>
      <w:r>
        <w:rPr/>
        <w:t>uchwala, co  następuje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284"/>
        <w:jc w:val="both"/>
        <w:rPr/>
      </w:pPr>
      <w:r>
        <w:rPr>
          <w:b/>
          <w:bCs/>
        </w:rPr>
        <w:t>§ 1.</w:t>
      </w:r>
      <w:r>
        <w:rPr/>
        <w:t xml:space="preserve"> W celu zabezpieczenia prawidłowej realizacji umowy w terminie określonym przez  Instytut Zarządzania Funduszami Strukturalnymi ustanawia się jako formę zabezpieczenia  realizacji  umowy na rzecz tej Instytucji  weksel in blanco wraz z deklaracją wekslową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284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Burmistrzowi  Miasta Mikołajk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firstLine="284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sposób zwyczajowo  przyjęt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Przewodniczący  Rady  Miejskiej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Sławomir  Gawlińsk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1:00Z</dcterms:created>
  <dc:creator>umgm</dc:creator>
  <dc:description/>
  <dc:language>en-US</dc:language>
  <cp:lastModifiedBy>umgm</cp:lastModifiedBy>
  <cp:lastPrinted>2006-02-20T12:10:00Z</cp:lastPrinted>
  <dcterms:modified xsi:type="dcterms:W3CDTF">2006-03-03T09:51:00Z</dcterms:modified>
  <cp:revision>2</cp:revision>
  <dc:subject/>
  <dc:title>                                                                                                                  P r o j e k </dc:title>
</cp:coreProperties>
</file>