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/265/2006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31 mar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>w sprawie zmiany uchwały Nr XIII/33/2004 Rady Miejskiej w Mikołajkach z dnia 29 kwietnia 2004 roku w sprawie ustalenia wysokości stawek opłaty za zajęcie 1m</w:t>
      </w:r>
      <w:r>
        <w:rPr>
          <w:b/>
          <w:bCs/>
          <w:sz w:val="24"/>
          <w:vertAlign w:val="superscript"/>
        </w:rPr>
        <w:t xml:space="preserve">2 </w:t>
      </w:r>
      <w:r>
        <w:rPr>
          <w:b/>
          <w:bCs/>
          <w:sz w:val="24"/>
        </w:rPr>
        <w:t xml:space="preserve"> pasa drogowego dróg gminnych na cele niezwiązane z budową, przebudową, remontem, utrzymaniem i ochroną dróg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>Na podstawie art.18 ust.1 ustawy z dnia 8 marca 1990 roku  o samorządzie  gminnym (t.j. Dz.U. z 2001 r. Nr 142 poz.1591 z późn.zm. : z 2002 r. Nr 23 poz. 220, Nr  62 poz.558, Nr 113 poz.984, Nr 153 poz. 1271, Nr 214 poz.1806, z 2003 r. Nr 80, poz. 717, Nr 162, poz. 1568, z 2004 roku Nr 102 poz. 1055, Nr 116 poz. 1203) w związku z art. 40 ust. 8 i 9 ustawy z dnia 21 marca 1985 r. o drogach publicznych (t.j. Dz. U. z 2000 r. Nr 71, poz. 838 i Nr 86, poz. 958, z 2001 r. Nr 125, poz.1371, z 2002 r. Nr 25, poz. 253, Nr 41, poz. 365, Nr 62, poz. 554, Nr 74, poz. 676, Nr 89, poz. 804, Nr 113, poz. 984 i nr 216, poz.1826 oraz z 2003 r. Nr 80, poz.717 i 721, Nr 200, poz.1953, Nr 217, poz. 2124, z 2004 r. Nr 173, poz. 1808, Nr 273, poz. 2703, z 2005 r. Nr 163, poz. 1362, Nr 172, poz. 1440, Nr 163, poz. 1364, Nr 179, poz. 1486, Nr 169, poz. 1420, Nr 172, poz. 1441) Rada Miejska w Mikołajkach uchwala, co 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W załączniku do uchwały z dnia 29 kwietnia 2004 r. wprowadza się następujące zmiany : </w:t>
      </w:r>
    </w:p>
    <w:p>
      <w:pPr>
        <w:pStyle w:val="Normal"/>
        <w:jc w:val="both"/>
        <w:rPr/>
      </w:pPr>
      <w:r>
        <w:rPr/>
        <w:t>1) Punkt I otrzymuje brzmienie :</w:t>
      </w:r>
    </w:p>
    <w:p>
      <w:pPr>
        <w:pStyle w:val="Normal"/>
        <w:jc w:val="both"/>
        <w:rPr/>
      </w:pPr>
      <w:r>
        <w:rPr/>
        <w:t>I. Za zajęcie 1 m</w:t>
      </w:r>
      <w:r>
        <w:rPr>
          <w:vertAlign w:val="superscript"/>
        </w:rPr>
        <w:t>2</w:t>
      </w:r>
      <w:r>
        <w:rPr/>
        <w:t xml:space="preserve"> następujących elementów pasa drogowego w celu prowadzenia robót w pasie drogowym – za 1 dzień :</w:t>
      </w:r>
    </w:p>
    <w:p>
      <w:pPr>
        <w:pStyle w:val="Normal"/>
        <w:rPr/>
      </w:pPr>
      <w:r>
        <w:rPr/>
        <w:t xml:space="preserve">a/ jezdnia – do 20% szerokości zajęcia  </w:t>
        <w:tab/>
        <w:tab/>
        <w:tab/>
        <w:tab/>
        <w:tab/>
        <w:t>-                2,00 zł</w:t>
      </w:r>
    </w:p>
    <w:p>
      <w:pPr>
        <w:pStyle w:val="Normal"/>
        <w:ind w:left="720" w:hanging="720"/>
        <w:rPr/>
      </w:pPr>
      <w:r>
        <w:rPr/>
        <w:t xml:space="preserve">b/ jezdnia – powyżej 20% szerokości zajęcia </w:t>
        <w:tab/>
        <w:tab/>
        <w:tab/>
        <w:tab/>
        <w:t>–               4,00 zł</w:t>
      </w:r>
    </w:p>
    <w:p>
      <w:pPr>
        <w:pStyle w:val="Normal"/>
        <w:ind w:left="720" w:hanging="720"/>
        <w:rPr/>
      </w:pPr>
      <w:r>
        <w:rPr/>
        <w:t xml:space="preserve">c/ chodnik, parking, zatoka postojowa, pasy dzielące  </w:t>
        <w:tab/>
        <w:tab/>
        <w:tab/>
        <w:t>–               1,00 zł</w:t>
      </w:r>
    </w:p>
    <w:p>
      <w:pPr>
        <w:pStyle w:val="Normal"/>
        <w:rPr/>
      </w:pPr>
      <w:r>
        <w:rPr/>
        <w:t xml:space="preserve">    </w:t>
      </w:r>
      <w:r>
        <w:rPr/>
        <w:t>place w ciągach dróg gminnych, ścieżki rowerowe, ciągi piesze i pieszojezdne</w:t>
      </w:r>
    </w:p>
    <w:p>
      <w:pPr>
        <w:pStyle w:val="Normal"/>
        <w:rPr/>
      </w:pPr>
      <w:r>
        <w:rPr/>
        <w:t xml:space="preserve">d/ pobocze, zieleńce i pozostałe elementy pasa drogowego </w:t>
        <w:tab/>
        <w:tab/>
        <w:t>–               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unkt II podpunkt 2 otrzymuje brzmienie :</w:t>
      </w:r>
    </w:p>
    <w:p>
      <w:pPr>
        <w:pStyle w:val="Normal"/>
        <w:jc w:val="both"/>
        <w:rPr/>
      </w:pPr>
      <w:r>
        <w:rPr/>
        <w:t>2. Za zajęcie 1 m</w:t>
      </w:r>
      <w:r>
        <w:rPr>
          <w:vertAlign w:val="superscript"/>
        </w:rPr>
        <w:t>2</w:t>
      </w:r>
      <w:r>
        <w:rPr/>
        <w:t xml:space="preserve">  pasa drogowego  w celu umieszczenia w nim urządzeń infrastruktury technicznej nie wymienionej w pkt.1, nie związanej z potrzebami zarządzania drogami  lub potrzebami ruchu drogowego – opłata roczna  ( stawka  opłaty za 1 m</w:t>
      </w:r>
      <w:r>
        <w:rPr>
          <w:vertAlign w:val="superscript"/>
        </w:rPr>
        <w:t>2</w:t>
      </w:r>
      <w:r>
        <w:rPr/>
        <w:t xml:space="preserve">  powierzchni pasa drogowego zajętego przez rzut poziomy urządzenia) :</w:t>
      </w:r>
    </w:p>
    <w:p>
      <w:pPr>
        <w:pStyle w:val="Normal"/>
        <w:jc w:val="both"/>
        <w:rPr/>
      </w:pPr>
      <w:r>
        <w:rPr/>
        <w:t xml:space="preserve">a) lokalizacja urządzenia w poprzek drogi                            </w:t>
        <w:tab/>
        <w:tab/>
        <w:t>-            100,00 zł</w:t>
      </w:r>
    </w:p>
    <w:p>
      <w:pPr>
        <w:pStyle w:val="Normal"/>
        <w:jc w:val="both"/>
        <w:rPr/>
      </w:pPr>
      <w:r>
        <w:rPr/>
        <w:t>b) lokalizacja urządzenia wzdłuż drogi</w:t>
        <w:tab/>
        <w:tab/>
        <w:tab/>
        <w:tab/>
        <w:tab/>
        <w:t xml:space="preserve">- </w:t>
        <w:tab/>
        <w:t xml:space="preserve">    50,00 zł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§ 2.</w:t>
      </w:r>
      <w:r>
        <w:rPr/>
        <w:t xml:space="preserve">  Wykonanie uchwały powierza się Burmistrzowi Miasta Mikołajki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3.</w:t>
      </w:r>
      <w:r>
        <w:rPr/>
        <w:t xml:space="preserve">  Uchwała wchodzi w życie po upływie 14 dni od dnia ogłoszenia w Dzienniku  Urzędowym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>Przewodniczący Rady Miejskiej</w:t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Sławomir  Gawliński     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45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740" w:hanging="77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1:00Z</dcterms:created>
  <dc:creator>umgm</dc:creator>
  <dc:description/>
  <dc:language>en-US</dc:language>
  <cp:lastModifiedBy>umgm</cp:lastModifiedBy>
  <cp:lastPrinted>2006-04-03T11:06:00Z</cp:lastPrinted>
  <dcterms:modified xsi:type="dcterms:W3CDTF">2006-04-18T08:21:00Z</dcterms:modified>
  <cp:revision>2</cp:revision>
  <dc:subject/>
  <dc:title>UCHWAŁA Nr XXXVI/265/2006</dc:title>
</cp:coreProperties>
</file>