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/264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zamianę nieruchomości pomiędzy Gminą                      Mikołajki a osobą  fizy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 t. Dz. U. z 2001 r. Nr 142 poz. 1591 z późn. zm. / oraz art. 15 ust. 1 ustawy z dnia 21 sierpnia1997 roku o gospodarce nieruchomościami / j. t. Dz. U z 2004 r. Nr 261 poz. 2603 z późn. zm. / </w:t>
      </w:r>
      <w:r>
        <w:rPr>
          <w:bCs/>
          <w:sz w:val="24"/>
        </w:rPr>
        <w:t>Rada Miejska w Mikołajkach 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Wyraża się zgodę na zamianę nieruchomości oznaczonej nr geod. 372/3  o pow. 5033 m</w:t>
      </w:r>
      <w:r>
        <w:rPr>
          <w:sz w:val="24"/>
          <w:vertAlign w:val="superscript"/>
        </w:rPr>
        <w:t>2</w:t>
      </w:r>
      <w:r>
        <w:rPr>
          <w:sz w:val="24"/>
        </w:rPr>
        <w:t>, położoną w Mikołajkach przy ul. Dybowskiej, stanowiącą własność Gminy Mikołajki, na nieruchomość oznaczoną nr geod. 166 o pow. 23561 m</w:t>
      </w:r>
      <w:r>
        <w:rPr>
          <w:sz w:val="24"/>
          <w:vertAlign w:val="superscript"/>
        </w:rPr>
        <w:t>2</w:t>
      </w:r>
      <w:r>
        <w:rPr>
          <w:sz w:val="24"/>
        </w:rPr>
        <w:t>, położną w Mikołajkach przy ul. Kolejowej, stanowiącą własność pani Haliny Gnatkowskiej – z przeznaczeniem na cele publiczne (cmentarz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 xml:space="preserve">Różnice wartości zamienianych nieruchomości regulowane będą w formie dopła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4. </w:t>
      </w:r>
      <w:r>
        <w:rPr>
          <w:bCs/>
          <w:sz w:val="24"/>
        </w:rPr>
        <w:t>Traci moc uchwała Nr XXXIV/236/2005 Rady Miejskiej w Mikołajkach z dnia 30 grudnia 2005 r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284"/>
        <w:rPr/>
      </w:pPr>
      <w:r>
        <w:rPr>
          <w:sz w:val="24"/>
        </w:rPr>
        <w:t xml:space="preserve">§ 5. </w:t>
      </w:r>
      <w:r>
        <w:rPr>
          <w:b w:val="false"/>
          <w:bCs/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Sławomir Gawliński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9:00Z</dcterms:created>
  <dc:creator>umgm</dc:creator>
  <dc:description/>
  <dc:language>en-US</dc:language>
  <cp:lastModifiedBy>umgm</cp:lastModifiedBy>
  <dcterms:modified xsi:type="dcterms:W3CDTF">2006-04-18T08:19:00Z</dcterms:modified>
  <cp:revision>2</cp:revision>
  <dc:subject/>
  <dc:title>„Projekt”</dc:title>
</cp:coreProperties>
</file>