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UCHWAŁA Nr XXXVI/263/2006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 w Mikołajkach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31 marca 2006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przystąpienia do sporządzenia zmian w miejscowym planie zagospodarowania przestrzennego działek o nr ewidencyjnym 39/12 i 48 we wsi Stare Sady, Gmina Mikołajki, uchwalonego uchwałą Rady Miejskiej w Mikołajkach Nr VI/50/2001 z dnia 12 czerwca 2001 rok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>Na podstawie art. 18 ust. 2 pkt. 5 ustawy z dnia 8 marca 1990 r. o samorządzie gminnym (j. t. Dz.U. z 2001 r. Nr 142 poz. 1591, zm: Dz. U. z 2002 r. Nr 23, poz. 220, Nr 62, poz. 558, Nr 113, poz. 984, Nr 153, poz. 1271) i art. 14 ust.1 ustawy z dnia 27 marca 2003 r. o planowaniu i zagospodarowaniu przestrzennym (j. t. Dz. U. z 2003 r. Nr 80 poz. 717, zm: Dz. U. z 2004 r. Nr 6 poz. 41, Nr 141 poz. 1492, z 2005 r. Nr 113 poz.954, Nr 130 poz. 1087) Rada Miejska uchwala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84"/>
        <w:rPr/>
      </w:pPr>
      <w:r>
        <w:rPr>
          <w:b/>
          <w:bCs/>
        </w:rPr>
        <w:t xml:space="preserve">§ 1. </w:t>
      </w:r>
      <w:r>
        <w:rPr/>
        <w:t>1. Przystępuje się do wprowadzenia zmian w planie zagospodarowania przestrzennego działki o nr ewidencyjnym 48 we wsi Stare Sady, Gmina Mikołajki, uchwalonym uchwałą Rady Miejskiej w Mikołajkach Nr VI/50/2001 roku /Dz. Urz. Woj. Warm. – Maz. Nr 61, poz. 1005 z 2001 r/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2. Granice obszarów objętych opracowaniem planu, określone zostały na mapie, która stanowi integralną część niniejszej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b/>
          <w:bCs/>
        </w:rPr>
        <w:t xml:space="preserve">§ 2. </w:t>
      </w:r>
      <w:r>
        <w:rPr/>
        <w:t>Traci moc Uchwała Rady Miejskiej w Mikołajkach Nr XXXV/255/2006 z dnia 20 lutego 2006 r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84"/>
        <w:rPr/>
      </w:pPr>
      <w:r>
        <w:rPr>
          <w:b/>
          <w:bCs/>
        </w:rPr>
        <w:t>§ 3.</w:t>
      </w:r>
      <w:r>
        <w:rPr/>
        <w:t xml:space="preserve"> 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Przewodniczący Rady Miejskiej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Sławomir Gawliń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8T08:16:00Z</dcterms:created>
  <dc:creator>UWM</dc:creator>
  <dc:description/>
  <dc:language>en-US</dc:language>
  <cp:lastModifiedBy>umgm</cp:lastModifiedBy>
  <cp:lastPrinted>2006-04-04T10:20:00Z</cp:lastPrinted>
  <dcterms:modified xsi:type="dcterms:W3CDTF">2006-04-18T08:16:00Z</dcterms:modified>
  <cp:revision>2</cp:revision>
  <dc:subject/>
  <dc:title>Uchwała Nr </dc:title>
</cp:coreProperties>
</file>