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VI/262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1 marca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center"/>
        <w:rPr/>
      </w:pPr>
      <w:r>
        <w:rPr/>
        <w:t>w sprawie przyjęcia regulaminu wynagradzania nauczycieli szkół i placówek prowadzonych przez Gminę Mikołajki oraz wykazu i zasad udzielania i obniżania tygodniowego obowiązkowego wymiaru godzin zajęć dydaktycznych, wychowawczych i opiekuńcz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Na podstawie art. 30 ust. 6, art. 42 ust. 7, art.49 ust.1 pkt.1, art. 54 ust. 3, w związku z art. 91 d pkt. 1 ustawy z dnia 26 stycznia 1982 r. – Karta Nauczyciela ( Dz. U. z 2003 r. Nr 118 poz. 1112, Nr 137, poz. 1304, Nr 203, poz. 1966, Nr 213, poz. 2081 i Nr 228, poz. 2258 oraz Dz. U. z 2004 r. Nr 96, poz. 956 oraz Nr 179 poz. 1845) w związku z art. 18 ust.2 pkt. 15 ustawy z dnia 8 marca 1990 r. o samorządzie gminnym (Dz. U. z 2001 r. Nr 142 poz. 1591 z późn. zm.)  Rada Miejska w Mikołajkach uchwala co następuje :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§ 1.</w:t>
      </w:r>
      <w:r>
        <w:rPr/>
        <w:t xml:space="preserve"> </w:t>
      </w:r>
      <w:r>
        <w:rPr>
          <w:b/>
          <w:bCs/>
        </w:rPr>
        <w:t>Przyjmuje się na okres od 1 stycznia 2006 r. do 31 grudnia 2006 r. Regulamin określający 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sokość stawek dodatków za wysługę lat, motywacyjnego, funkcyjnego oraz za warunki pracy oraz szczegółowe warunki przyznawania dodatków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zczegółowy sposób obliczania wynagrodzenia za godziny ponadwymiarowe oraz godziny doraźnych zastępstw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sokość i warunki wypłacania nagród i innych świadczeń ze stosunku pracy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wiący załącznik nr 1 do uchwa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§ 2.</w:t>
      </w:r>
      <w:r>
        <w:rPr/>
        <w:t xml:space="preserve"> Ustala się wykaz tygodniowego obowiązkowego wymiaru godzin dydaktycznych, opiekuńczych i wychowawczych dla dyrektorów, wicedyrektorów, nauczycieli pełniących inne stanowiska w szkole i placówce oświatowej </w:t>
      </w:r>
      <w:r>
        <w:rPr>
          <w:b/>
          <w:bCs/>
        </w:rPr>
        <w:t>stanowiący załącznik nr 2 do uchwały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firstLine="284"/>
        <w:rPr/>
      </w:pPr>
      <w:r>
        <w:rPr>
          <w:b/>
          <w:bCs/>
        </w:rPr>
        <w:t>§ 3.</w:t>
      </w:r>
      <w:r>
        <w:rPr/>
        <w:t xml:space="preserve"> Ustala się regulamin zasad udzielania i obniżenia tygodniowego obowiązkowego wymiaru godzin zajęć nauczycieli </w:t>
      </w:r>
      <w:r>
        <w:rPr>
          <w:b/>
          <w:bCs/>
        </w:rPr>
        <w:t>stanowiący załącznik nr 3 do uchwały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firstLine="284"/>
        <w:rPr/>
      </w:pPr>
      <w:r>
        <w:rPr>
          <w:b/>
          <w:bCs/>
        </w:rPr>
        <w:t>§ 4.</w:t>
      </w:r>
      <w:r>
        <w:rPr/>
        <w:t xml:space="preserve"> Ustala się regulamin przyznawania nagród ze specjalnego funduszu na nagrody dla nauczycieli </w:t>
      </w:r>
      <w:r>
        <w:rPr>
          <w:b/>
          <w:bCs/>
        </w:rPr>
        <w:t>stanowiący załącznik nr 4 do uchwały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kstpodstawowy2"/>
        <w:ind w:firstLine="284"/>
        <w:rPr/>
      </w:pPr>
      <w:r>
        <w:rPr>
          <w:b/>
          <w:bCs/>
        </w:rPr>
        <w:t>§ 5.</w:t>
      </w:r>
      <w:r>
        <w:rPr/>
        <w:t xml:space="preserve"> Wykonanie uchwały powierza się Burmistrzowi Miasta Mikołajki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firstLine="284"/>
        <w:rPr/>
      </w:pPr>
      <w:r>
        <w:rPr>
          <w:b/>
          <w:bCs/>
        </w:rPr>
        <w:t>§ 6.</w:t>
      </w:r>
      <w:r>
        <w:rPr/>
        <w:t xml:space="preserve"> Z dniem 31 grudnia 2005 r. traci moc uchwała Nr XXII/129/2005 Rady Miejskiej w Mikołajkach z dnia 11 lutego 2005 r. w sprawie przyjęcia regulaminu wynagradzania nauczycieli szkół i placówek prowadzonych przez Gminę Mikołajki oraz wykazu i zasad udzielania i obniżania tygodniowego obowiązkowego wymiaru godzin zajęć dydaktycznych, wychowawczych i opiekuń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>§ 7.</w:t>
      </w:r>
      <w:r>
        <w:rPr/>
        <w:t xml:space="preserve"> Uchwała wchodzi w życie po upływie 14 dni od dnia ogłoszenia w Dzienniku Urzędowym Województwa Warmińsko-Mazurskiego z mocą obowiązującą od dnia 1 stycznia 2006 r.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Przewodniczący Rady Miejskiej</w:t>
      </w:r>
    </w:p>
    <w:p>
      <w:pPr>
        <w:pStyle w:val="Heading2"/>
        <w:ind w:left="57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Sławomir Gawliń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96"/>
        <w:rPr/>
      </w:pPr>
      <w:r>
        <w:rPr/>
        <w:t xml:space="preserve">   </w:t>
      </w:r>
      <w:r>
        <w:rPr/>
        <w:t xml:space="preserve">Załącznik nr 1 </w:t>
      </w:r>
    </w:p>
    <w:p>
      <w:pPr>
        <w:pStyle w:val="Normal"/>
        <w:jc w:val="right"/>
        <w:rPr/>
      </w:pPr>
      <w:r>
        <w:rPr/>
        <w:t>do uchwały Nr XXXVI/262/2006</w:t>
      </w:r>
    </w:p>
    <w:p>
      <w:pPr>
        <w:pStyle w:val="Normal"/>
        <w:ind w:left="2832" w:firstLine="708"/>
        <w:jc w:val="center"/>
        <w:rPr/>
      </w:pPr>
      <w:r>
        <w:rPr/>
        <w:t xml:space="preserve">           </w:t>
      </w:r>
      <w:r>
        <w:rPr/>
        <w:tab/>
        <w:tab/>
        <w:tab/>
        <w:t>Rady Miejskiej w Mikołajkach</w:t>
      </w:r>
    </w:p>
    <w:p>
      <w:pPr>
        <w:pStyle w:val="Normal"/>
        <w:ind w:left="2124" w:firstLine="708"/>
        <w:jc w:val="center"/>
        <w:rPr/>
      </w:pPr>
      <w:r>
        <w:rPr/>
        <w:t xml:space="preserve">           </w:t>
      </w:r>
      <w:r>
        <w:rPr/>
        <w:tab/>
        <w:tab/>
        <w:tab/>
        <w:t>z dnia 31 marca 2006 r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GULAMIN WYNAGRADZANIA NAUCZYCIELI</w:t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ind w:firstLine="284"/>
        <w:rPr/>
      </w:pPr>
      <w:r>
        <w:rPr/>
        <w:t>Regulamin określający wysokość stawek dodatków za wysługę lat, motywacyjnego, funkcyjnego oraz za warunki pracy oraz szczegółowe warunki przyznawania tych dodatków, sposobu obliczania wynagrodzenia za godziny ponadwymiarowe oraz wysokość i warunki wypłacania nagród i innych świadczeń ze stosunku pracy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Rozdział I</w:t>
      </w:r>
    </w:p>
    <w:p>
      <w:pPr>
        <w:pStyle w:val="Heading4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stanowienia wstępne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§ 1.</w:t>
      </w:r>
      <w:r>
        <w:rPr/>
        <w:t xml:space="preserve"> Niniejszy regulamin stosuje się do nauczycieli zatrudnionych w przedszkolu, w szkołach podstawowych, gimnazjach prowadzonych przez gminę Mikołaj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rPr/>
      </w:pPr>
      <w:r>
        <w:rPr>
          <w:b/>
          <w:bCs/>
        </w:rPr>
        <w:t xml:space="preserve">§ 2. </w:t>
      </w:r>
      <w:r>
        <w:rPr/>
        <w:t>Regulamin określa sposób ustalania wysokości i zasad przyznawania 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a) dodatku za wysługę lat,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b) dodatku motywacyjnego,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Tekstpodstawowywcity2"/>
        <w:rPr/>
      </w:pPr>
      <w:r>
        <w:rPr/>
        <w:t>c)</w:t>
        <w:tab/>
        <w:t>dodatku funkcyjnego oraz za sprawowanie funkcji opiekuna stażu i wychowawstwa klasy,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d)</w:t>
        <w:tab/>
        <w:t xml:space="preserve"> dodatków za warunki pracy, w tym : za trudne warunki, warunki uciążliwe, warunki szkodliwe,</w:t>
      </w:r>
    </w:p>
    <w:p>
      <w:pPr>
        <w:pStyle w:val="Tekstpodstawowywcity2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e) wynagrodzenie za godziny ponadwymiarowe i godziny doraźnych zastępstw,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f) nagród i innych świadczeń wynikających ze stosunk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§ 3.</w:t>
      </w:r>
      <w:r>
        <w:rPr/>
        <w:t xml:space="preserve"> Ilekroć w dalszych przepisach bez bliższego określenia jest mowa o:</w:t>
      </w:r>
    </w:p>
    <w:p>
      <w:pPr>
        <w:pStyle w:val="Normal"/>
        <w:ind w:left="284" w:hanging="14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Szkole</w:t>
      </w:r>
      <w:r>
        <w:rPr/>
        <w:t xml:space="preserve"> – rozumie się przez to przedszkole, szkołę, gimnazjum, zespół szkół lub placówkę oświatową, dla której organem prowadzącym jest Gmina Mikołajki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racodawcy</w:t>
      </w:r>
      <w:r>
        <w:rPr/>
        <w:t xml:space="preserve"> – rozumie się przez to dyrektora jednostki organizacyjnej samorządu terytori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Dyrektorze lub wicedyrektorze </w:t>
      </w:r>
      <w:r>
        <w:rPr/>
        <w:t>– należy rozumieć dyrektora lub wicedyrektora jednostki organizacyjnej samorządu terytorialnego, o której mowa w § 3 ust. 1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Klasie </w:t>
      </w:r>
      <w:r>
        <w:rPr/>
        <w:t>– należy przez to rozumieć także oddział lub grup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Uczniu </w:t>
      </w:r>
      <w:r>
        <w:rPr/>
        <w:t>– rozumie się przez to także wychowan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Nauczycielach</w:t>
      </w:r>
      <w:r>
        <w:rPr/>
        <w:t xml:space="preserve"> – rozumie się przez to nauczycieli zatrudnionych przez danego pracod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Burmistrzu</w:t>
      </w:r>
      <w:r>
        <w:rPr/>
        <w:t xml:space="preserve"> – rozumie się przez to Burmistrza Miasta Mikołaj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Rok szkolny</w:t>
      </w:r>
      <w:r>
        <w:rPr/>
        <w:t xml:space="preserve"> – należy przez to rozumieć okres pracy szkoły od 1 września danego roku do 31 sierpnia roku następ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Karcie Nauczyciela </w:t>
      </w:r>
      <w:r>
        <w:rPr/>
        <w:t>– rozumie się przez to ustawę z dnia 26 stycznia 1982 roku – Karta Nauczyciela (Dz. U. z 2003 r. nr 118, poz. 1112, Nr 137, poz. 1304, Nr 203 poz. 1966, Nr 213, poz. 2081 i Nr 228, poz. 2258 oraz z 2004 r. nr 96 poz. 959 i Nr 179 poz. 1845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Rozporządzeniu </w:t>
      </w:r>
      <w:r>
        <w:rPr/>
        <w:t>– należy przez to rozumieć rozporządzenie Ministra Edukacji Narodowej i Sportu z dnia 31 stycznia 2005 r. w sprawie wysokości minimalnych stawek wynagrodzenia zasadniczego nauczycieli, ogólnych warunków przyznawania dodatków do wynagrodzenia zasadniczego oraz wynagradzania za pracę w dniu wolnym od pracy (Dz.U. Nr 22, poz. 181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§ 4. </w:t>
      </w:r>
      <w:r>
        <w:rPr/>
        <w:t>1. Regulamin obejmuje wszystkich nauczycieli szkół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2. Regulaminu nie stosuje się do pracowników szkół nie będących nauczycielami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Rozdział II</w:t>
      </w:r>
    </w:p>
    <w:p>
      <w:pPr>
        <w:pStyle w:val="Heading4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odatek za wysługę lat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5. </w:t>
      </w:r>
      <w:r>
        <w:rPr/>
        <w:t>1. Nauczycielom przysługuje dodatek za wysługę lat w wysokości i na zasadach określonych w art. 33 ust. 1 ustawy Karta Nauczyciela i § 7 rozporządzeni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tek za wysługę lat przysługuje 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kstpodstawowywcity3"/>
        <w:ind w:left="360" w:hanging="218"/>
        <w:rPr/>
      </w:pPr>
      <w:r>
        <w:rPr/>
        <w:t>a) począwszy od pierwszego dnia miesiąca kalendarzowego następującego po miesiącu, w którym nauczyciel nabył prawo do dodatku lub do wyższej stawki dodatku, jeżeli nabycie prawa nastąpiło w ciągu miesiąca,</w:t>
      </w:r>
    </w:p>
    <w:p>
      <w:pPr>
        <w:pStyle w:val="Tekstpodstawowywcity3"/>
        <w:ind w:left="360" w:hanging="218"/>
        <w:rPr/>
      </w:pPr>
      <w:r>
        <w:rPr/>
      </w:r>
    </w:p>
    <w:p>
      <w:pPr>
        <w:pStyle w:val="Tekstpodstawowywcity2"/>
        <w:rPr/>
      </w:pPr>
      <w:r>
        <w:rPr/>
        <w:t>b) za dany miesiąc, jeżeli nabycie prawa do dodatku lub wyższej jego stawki nastąpiło od pierwszego dnia miesiąca.</w:t>
      </w:r>
    </w:p>
    <w:p>
      <w:pPr>
        <w:pStyle w:val="Normal"/>
        <w:ind w:left="360" w:hanging="21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okresu, za który przysługuje dodatek za wysługę lat wlicza się 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a) okres urlopu dla poratowania zdrowia,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b) okres nieobecności w pracy z powodu niezdolności do pracy wskutek choroby,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Tekstpodstawowywcity2"/>
        <w:rPr/>
      </w:pPr>
      <w:r>
        <w:rPr/>
        <w:t xml:space="preserve">c) okres konieczności osobistego sprawowania opieki nad dzieckiem lub innym chorym  członkiem rodziny, </w:t>
      </w:r>
    </w:p>
    <w:p>
      <w:pPr>
        <w:pStyle w:val="Tekstpodstawowywcity2"/>
        <w:rPr/>
      </w:pPr>
      <w:r>
        <w:rPr/>
      </w:r>
    </w:p>
    <w:p>
      <w:pPr>
        <w:pStyle w:val="Normal"/>
        <w:jc w:val="both"/>
        <w:rPr/>
      </w:pPr>
      <w:r>
        <w:rPr/>
        <w:t>jeżeli nauczyciel za wyżej wymienione okresy otrzymuje wynagrodzenie lub zasiłek z ubezpieczenia społe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4. Nabycie prawa do dodatku za wysługę lat oraz wysokość tego dodatku określa:</w:t>
      </w:r>
    </w:p>
    <w:p>
      <w:pPr>
        <w:pStyle w:val="Normal"/>
        <w:ind w:left="142" w:hanging="0"/>
        <w:jc w:val="both"/>
        <w:rPr/>
      </w:pPr>
      <w:r>
        <w:rPr/>
        <w:t>1) nauczycielowi – dyrektor szkoły,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2) dyrektorowi – Burmistrz Miasta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5. Dodatek wypłaca się z góry w terminie wypłaty wynagrodzenia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Rozdział III</w:t>
      </w:r>
    </w:p>
    <w:p>
      <w:pPr>
        <w:pStyle w:val="Heading4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odatek motywacyjny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6. </w:t>
      </w:r>
      <w:r>
        <w:rPr/>
        <w:t xml:space="preserve">Nauczycielowi oraz dyrektorowi może być przyznany dodatek motywacyjny w granicach posiadanych przez  samorząd środków, jednak nie więcej niż ½ podstawy wynagrodzenia zasadniczego  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7. </w:t>
      </w:r>
      <w:r>
        <w:rPr/>
        <w:t>1. Rada Miejska w Mikołajkach określa w corocznie przyjmowanym regulaminie wynagrodzeń nauczycieli, wysokość środków finansowych przeznaczonych na dodatki motywacyjne w przeliczeniu na jednego nauczyciela zatrudnionego co najmniej na ½ etatu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Dodatek motywacyjny dla nauczycieli stanowi nie mniej niż 8 % kwoty planowanej na wynagrodzenia zasadnicze tych nauczy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8. </w:t>
      </w:r>
      <w:r>
        <w:rPr/>
        <w:t>Wysokość dodatku motywacyjnego zależna jest od efektów pracy nauczyciela (dyrektora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/>
      </w:pPr>
      <w:r>
        <w:rPr>
          <w:b/>
          <w:bCs/>
        </w:rPr>
        <w:t xml:space="preserve">§ 9. </w:t>
      </w:r>
      <w:r>
        <w:rPr/>
        <w:t>1. Przy przyznawaniu i ustalaniu wysokości dodatku motywacyjnego dla nauczycieli należy brać pod uwagę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left="540" w:hanging="398"/>
        <w:jc w:val="both"/>
        <w:rPr/>
      </w:pPr>
      <w:r>
        <w:rPr/>
        <w:t>1) Osiągnięcia dydaktyczne, wychowawcze i opiekuńcze w okresie poprzedzającym przyznanie dodatku motywacyjnego, a w szczególności :</w:t>
      </w:r>
    </w:p>
    <w:p>
      <w:pPr>
        <w:pStyle w:val="Normal"/>
        <w:ind w:left="540" w:hanging="398"/>
        <w:jc w:val="both"/>
        <w:rPr/>
      </w:pPr>
      <w:r>
        <w:rPr/>
      </w:r>
    </w:p>
    <w:p>
      <w:pPr>
        <w:pStyle w:val="Normal"/>
        <w:ind w:left="540" w:hanging="256"/>
        <w:jc w:val="both"/>
        <w:rPr/>
      </w:pPr>
      <w:r>
        <w:rPr/>
        <w:t>a)</w:t>
        <w:tab/>
        <w:t>uzyskiwane przez uczniów, z uwzględnieniem ich możliwości poznawczych oraz warunków pracy nauczyciela, osiągnięcia edukacyjne potwierdzone wynikami klasyfikacji lub promocji, efektami egzaminów i sprawdzianów oraz sukcesami w konkursach, zawodach, olimpiadach itp.</w:t>
      </w:r>
    </w:p>
    <w:p>
      <w:pPr>
        <w:pStyle w:val="Normal"/>
        <w:ind w:left="540" w:hanging="256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b) rozwiązywania problemów wychowawczych uczniów we współpracy z rodzicami,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540" w:hanging="256"/>
        <w:jc w:val="both"/>
        <w:rPr/>
      </w:pPr>
      <w:r>
        <w:rPr/>
        <w:t>c)</w:t>
        <w:tab/>
        <w:t>rozpoznanie środowiska wychowawczego uczniów oraz działania na rzecz uczniów potrzebujących, szczególnej opieki,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 xml:space="preserve">2) </w:t>
        <w:tab/>
        <w:t>Wprowadzanie innowacji pedagogicznych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>3) Wypełnianie zadań i obowiązków związanych z powierzonym stanowiskiem, a w szczególności: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fektywne wypełnianie zadań i obowiązków, związanych z powierzonym stanowiskiem,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b) podnoszenie umiejętności zawodowych,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c) wzbogacanie własnego warsztatu pracy,</w:t>
      </w:r>
    </w:p>
    <w:p>
      <w:pPr>
        <w:pStyle w:val="Normal"/>
        <w:ind w:left="540" w:hanging="256"/>
        <w:jc w:val="both"/>
        <w:rPr/>
      </w:pPr>
      <w:r>
        <w:rPr/>
        <w:t>d) dbałość o estetykę powierzonych pomieszczeń oraz sprawność pomocy dydaktycznych lub innych urządzeń szkolnych,</w:t>
      </w:r>
    </w:p>
    <w:p>
      <w:pPr>
        <w:pStyle w:val="Normal"/>
        <w:ind w:left="540" w:hanging="256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e) prowadzenie wymaganej i powierzonej dokumentacji,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540" w:hanging="256"/>
        <w:jc w:val="both"/>
        <w:rPr/>
      </w:pPr>
      <w:r>
        <w:rPr/>
        <w:t>f) rzetelne i terminowe wywiązywanie się z poleceń służbowych wynikających z zadań statutowych szkoły,</w:t>
      </w:r>
    </w:p>
    <w:p>
      <w:pPr>
        <w:pStyle w:val="Normal"/>
        <w:ind w:left="540" w:hanging="256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g) przestrzeganie dyscypliny pracy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angażowanie w realizację czynności i zadań, o których mowa w art. 42 ust. 2 pkt. 2 i 3 Karty Nauczyciela, a w szczególności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a) </w:t>
        <w:tab/>
        <w:t>udział w organizowaniu imprez i uroczystości szkolnych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dział w pracach komisji przedmiotowych i innych zespołów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iekę nad organizacjami uczniowskimi działającymi na terenie szkoł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jawianie różnych form aktywności w ramach wewnątrzszkolnego doskonalenia zawodowego nauczycieli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e) </w:t>
        <w:tab/>
        <w:t>udział w realizowaniu innych zadań statutowych szkoły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Przy przyznawaniu i ustalaniu wysokości dodatku motywacyjnego dla dyrektora szkoły należy brać pod uwagę osiągnięte wyniki pracy w okresie poprzedzającym przyznanie dodatku oraz inne czynniki, które obejmują w szczególności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alizowanie w szkole zadań edukacyjnych, wynikających z przyjętych przez organ prowadzący priorytetów w realizowaniu lokalnej polityce oświatowej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alizację budżetu szkoły oraz gospodarowanie środkami budżet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osowanie polityki kadrowej zgodnej z przepisami prawa, przy współpracy z organem prowadz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ejmowanie inicjatyw na rzecz pomocy szkole, w tym pozyskiwanie środków pozabudże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ację pracy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stetykę szkoły oraz jej oto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inowość załatwiania spraw i korespond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ształtowanie atmosfery pracy w szkole oraz integrowanie zespołu nauczycielskiego wokół wspólnych zada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spirowanie oraz pomoc w rozwoju zawodowym nauczy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półpracę z instytucjami i organizacjami wspomagającymi realizację programu wychowawczego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11) Współpracę ze wszystkimi organami szkoły i związkami zawodowymi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10. </w:t>
      </w:r>
      <w:r>
        <w:rPr/>
        <w:t>1. Dodatek motywacyjny nauczycielowi przyznaje dyrektor szkoły w granicach przyznawanych szkole środków, na podstawie regulaminu wewnętrznego uzgodnionego z zakładowymi strukturami związków zawodowych działającymi w oświaci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/>
        <w:t>Dodatek motywacyjny przyznaje się nauczycielowi na czas określony, dwa razy w roku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1) styczeń – czerwiec,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2) wrzesień – grudzień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 m-c lipiec i sierpień wynagrodzenia są wypłacane wg średniej urlopowej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/>
        <w:t>Wysokość dodatku motywacyjnego dla nauczycieli oraz okres jego przyznania ustala dyrektor szkoły, a w stosunku do dyrektora Burmistr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/>
        <w:t>Nauczycielski dodatek motywacyjny nie może przekroczyć 50 % jego wynagrodzenia zasadniczego za podstawowe pensum zajęć dydakt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/>
        <w:t>Dla nauczycieli rozpoczynających pracę w szkole dodatek motywacyjny przyznaje się najwcześniej po upływie 6 miesięcy od daty jej rozpocz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datek motywacyjny wypłaca się co miesiąc z góry.</w:t>
      </w:r>
    </w:p>
    <w:p>
      <w:pPr>
        <w:pStyle w:val="Heading5"/>
        <w:rPr/>
      </w:pPr>
      <w:r>
        <w:rPr/>
      </w:r>
    </w:p>
    <w:p>
      <w:pPr>
        <w:pStyle w:val="Heading5"/>
        <w:jc w:val="center"/>
        <w:rPr/>
      </w:pPr>
      <w:r>
        <w:rPr/>
        <w:t>Rozdział IV</w:t>
      </w:r>
    </w:p>
    <w:p>
      <w:pPr>
        <w:pStyle w:val="Heading4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odatek funkcyjny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11. </w:t>
      </w:r>
      <w:r>
        <w:rPr/>
        <w:t>1. Nauczycielom poszczególnych stopni awansu zawodowego, którym powierzono stanowisko dyrektora albo inne stanowisko kierownicze przewidziane w statucie placówki, przysługuje dodatek funkcyjny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Dodatek funkcyjny przysługuje również nauczycielom z tytułu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1)  sprawowania funkcji opiekuna stażu,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2) powierzenia wychowawstwa klasy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Heading7"/>
        <w:ind w:firstLine="284"/>
        <w:rPr>
          <w:b w:val="false"/>
          <w:b w:val="false"/>
          <w:bCs w:val="false"/>
        </w:rPr>
      </w:pPr>
      <w:r>
        <w:rPr>
          <w:b w:val="false"/>
          <w:bCs w:val="false"/>
        </w:rPr>
        <w:t>3. Szczegółowy wykaz stanowisk, dla których przewidziane są dodatki funkcyjne oraz ich wysokość zawiera tabel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5646"/>
        <w:gridCol w:w="303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kierownicze-szkoły wszystkich typów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sięcznie w złotych (od-do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yrektor szkoły (zespołu szkół) liczącej 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do 8 oddziałów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od 9 do 16 oddziałów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17 i więcej oddziałów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icedyrektor szkoły (zespołu szkół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icedyrektor zespołu szkół ds. przedszkol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200 - 5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20 - 5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00 - 7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0 – 5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-  3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a klasy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un stażu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świetlicy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- 2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yrektor przedszkola czynnego ponad 5 godz. dzienni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yrektor przedszkola czynnego do 5 godz. dzienni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icedyrektor przedszkol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- 4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- 3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- 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4. Przy ustalaniu wysokości dodatku funkcyjnego bierze się w szczególności pod uwagę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1) liczbę uczniów w kierowanej placówce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2) liczbę oddziałów i liczbę stanowisk kierowniczych w placówce;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3) ilość typów szkół w zespole;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4) liczbę pracowników pedagogicznych, administracji i obsługi w placówce;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5) współdziałanie ze związkami zawodowymi zrzeszającymi nauczycieli placówki;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6) warunki lokalowe, środowiskowe i społeczne w jakich szkoła funkcjonuje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Dodatek funkcyjny przysługuje również nauczycielom, którym powierzono obowiązki wymienione w ust. 1 i 2 w zastępstwie. Prawo do dodatku powstaje od 1 dnia miesiąca po upływie jednomiesięcznego okresu pełnienia obowiązków i wygasa z 1 dniem miesiąca następującego po zaprzestaniu pełnienia tych obowiązków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 Wysokość dodatku funkcyjnego, o którym mowa w ust. 3, w granicach określonych tabelą i w oparciu o kryteria określone w ust. 4 ustala dla dyrektorów placówek Burmistrz Miast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7. Wysokość dodatku funkcyjnego w granicach określonych tabelą i w oparciu o kryteria określone w ust. 4, ustala dla wicedyrektorów i innych stanowisk kierowniczych przewidzianych w statucie placówki dyrektor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8. Wysokość dodatku funkcyjnego dla nauczycieli wymienionych w ust. 2 ustala dyrektor, w oparciu tabelą zamieszczoną w ust. 3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9. Prawo do dodatku funkcyjnego powstaje od 1 dnia miesiąca następującego po miesiącu, w którym nastąpiło powierzenie stanowiska kierowniczego, a jeżeli powierzenie nastąpiło od 1 dnia miesiąca, to od tego dni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0. Dodatek funkcyjny z tytułu opiekuna stażu przysługuje za każdą osobę powierzoną danemu nauczycielowi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1. Dodatek funkcyjny z tytułu wychowawstwa przysługuje za każdą powierzoną klasę – niezależnie od wymiaru czasu pracy nauczyciel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2.W razie zbiegu tytułu do dwóch lub więcej dodatków funkcyjnych nauczycielowi przysługują wszystkie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3. Dodatek funkcyjny nie przysługuje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1) w okresie nie usprawiedliwionej nieobecności w pracy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2) w okresie urlopu dla poratowania zdrowia;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3) w okresach, za które nie przysługuje wynagrodzenie zasadnicze;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Tekstpodstawowywcity2"/>
        <w:rPr/>
      </w:pPr>
      <w:r>
        <w:rPr/>
        <w:t>4) od pierwszego dnia miesiąca następującego po miesiącu, w którym nauczyciel zaprzestał pełnienia stanowiska, wychowawstwa lub funkcji z innych powodów, a jeżeli zaprzestanie tego pełnienia nastąpiło pierwszego dnia miesiąca – od tego dnia.</w:t>
      </w:r>
    </w:p>
    <w:p>
      <w:pPr>
        <w:pStyle w:val="Normal"/>
        <w:ind w:left="360" w:hanging="218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14. Dodatek funkcyjny wypłaca się z góry, w terminie wypłaty wynagrodzenia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Rozdział V</w:t>
      </w:r>
    </w:p>
    <w:p>
      <w:pPr>
        <w:pStyle w:val="Heading4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odatki za warunki pracy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12. </w:t>
      </w:r>
      <w:r>
        <w:rPr/>
        <w:t>1. Nauczycielom pracującym w warunkach trudnych, uciążliwych lub szkodliwych dla zdrowia przysługuje dodatek za warunki pracy na zasadach określonych w art. 34 Karty Nauczyciela, § 8 i § 9 rozporządzenia oraz na warunkach określonych w § 13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sokość dodatku, o którym mowa w ust. 1 uzależniona jest od 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a) stopnia trudności lub uciążliwości dla zdrowia realizowanych prac lub zajęć,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b) wymiaru czasu pracy realizowanego w warunkach, o których mowa w ust.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§ 13. </w:t>
      </w:r>
      <w:r>
        <w:rPr/>
        <w:t>1. Dodatek za pracę w trudnych warunkach przysługuje 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6"/>
        </w:numPr>
        <w:rPr/>
      </w:pPr>
      <w:r>
        <w:rPr/>
        <w:t>nauczycielom prowadzącym zajęcia dydaktyczne i wychowawcze w przedszkolach specjalnych (placówkach), szkołach specjalnych (placówkach) oraz prowadzącym indywidualne nauczanie dziecka zakwalifikowanego do kształcenia specjalnego – w wysokości 20% - 30% godzinnej stawki wynagrodzenia zasadniczego – proporcjonalnie do realizowanego wymiaru godzin.</w:t>
      </w:r>
    </w:p>
    <w:p>
      <w:pPr>
        <w:pStyle w:val="Tekstpodstawowywcity3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uczycielom prowadzącym zajęcia w klasach łączonych – w wysokości 25% godzinnej stawki wynagrodzenia zasadniczego  - proporcjonalnie do realizowanego wymiaru godzin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Dodatek za pracę w uciążliwych warunkach nauczycielom prowadzącym zajęcia w klasach specjalnych dla dzieci z upośledzeniem umysłowym w stopniu lekkim, w którym znajduje się co najmniej jedno dziecko z upośledzeniem umysłowym w stopniu umiarkowanym lub znacznym, pod warunkiem że zajęcia dydaktyczne prowadzone są według odrębnego programu nauczania obowiązującego w tego typu klasach specjalnych, a zajęcia wychowawcze według odrębnego programu wychowawczego opracowanego przez wychowawcę w wysokości 20% godzinnej stawki wynagrodzenia zasadniczego, proporcjonalnie do realizowanego wymiaru godzi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Dodatek za trudne i uciążliwe warunki pracy przysługuje nauczycielom w okresie faktycznego wykonywania pracy, z którą dodatek jest związany oraz w okresie nie wykonywania pracy, za który przysługuje wynagrodzenie liczone jak za okres urlopu wypoczynkowego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Wysokość dodatków za warunki pracy, z uwzględnieniem warunków, o których mowa w § 15, ustala dla nauczyciela dyrektor szkoły, a dla dyrektora Burmistrz Miasta Mikołajki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Dodatek za warunki pracy wypłaca się z doł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 W przypadku zbiegu prawa do dodatków za warunki pracy określone w ust. 1 i 2 nauczycielowi przysługuje prawo do jednego dodatku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Rozdział V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>Wynagrodzenie za godziny ponadwymiarowe i godziny doraźnych zastępstw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14. </w:t>
      </w:r>
      <w:r>
        <w:rPr/>
        <w:t>1. Wynagrodzenie za godziny ponadwymiarowe wypłaca się według stawki osobistego zaszeregowania nauczyciela, z uwzględnieniem dodatków za warunki pracy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Wynagrodzenie za jedną godzinę ponadwymiarową ustala się, dzieląc sumę stawki przysługującego nauczycielowi wynagrodzenia zasadniczego i dodatków za warunki pracy, przez miesięczną liczbę godzin obowiązkowego wymiaru zajęć, ustalonego dla rodzaju zajęć dydaktycznych, wychowawczych lub opiekuńczych realizowanych w ramach godzin ponadwymiarowych nauczyciel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Miesięczną liczbę obowiązkowego wymiaru zajęć nauczyciela ustala się, mnożąc tygodniowy obowiązkowy wymiar godzin przez 4,16 z zaokrągleniem do pełnych godzin w ten sposób, że czas zajęć do 0,5 godziny pomija się, a co najmniej 0,5 godziny liczy się za pełną godzinę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Wynagrodzenie za godziny ponadwymiarowe przydzielone w planie organizacyjnym nie przysługuje za dni, w których nauczyciel nie realizuje zajęć z powodu przerw przewidzianych w organizacji roku szkolnego, rozpoczynania lub kończenia zajęć w środku tygodnia oraz za dni usprawiedliwionej nieobecności w pracy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Dyrektor może realizować godziny ponadwymiarowe w wymiarze nie większym niż wymaga konieczność nauczania danego przedmiotu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 Godziny ponadwymiarowe przypadające w dniach, w których nauczyciel nie mógł ich zrealizować, w szczególności w związku z zawieszeniem zajęć z powodu epidemii, mrozów lub innych zdarzeń losowych traktuje się jak godziny faktycznie odbyte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7. Dla ustalenia wynagrodzenia za godziny ponadwymiarowe w tygodniach, w których przypadają dni usprawiedliwionej nieobecności w pracy nauczyciela lub dni ustawowo wolne od pracy oraz w tygodniach, w których zajęcia rozpoczynają się lub kończą w środku tygodnia  - za podstawę liczby godzin ponadwymiarowych przyjmuje się obowiązkowy tygodniowy wymiar zajęć określony w art. 42 ust. 3 ustawy – Karta Nauczyciela, pomniejszony o 1/5 tego wymiaru (lub o 1, gdy dla nauczyciela ustalono czterodniowy tydzień pracy) za każdy dzień usprawiedliwionej nieobecności w pracy lub dzień ustawowo wolny od pracy. Liczba godzin ponadwymiarowych, za które przysługuje wynagrodzenie w takim tygodniu, nie może być jednakże większa niż liczba godzin przydzielonych w planie organizacyjnym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8. Przy obliczaniu liczby godzin ponadwymiarowych do wypłaty nie stosuje się zaokrągleń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9. Wynagrodzenie za godziny ponadwymiarowe wypłaca się z dołu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0. Za pracę w dniach wolnych od pracy wynagrodzenie za godziny ponadwymiarowe wypłaca się zgodnie z rozporządzeniem MENiS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>
          <w:b/>
          <w:bCs/>
        </w:rPr>
        <w:t xml:space="preserve">§ 15. </w:t>
      </w:r>
      <w:r>
        <w:rPr/>
        <w:t>1. Do obliczania wysokości wynagrodzenia za godziny doraźnych zastępstw stosuje się odpowiednio § 14 Regulaminu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W razie zastępstwa nieobecnych nauczycieli przez nauczycieli zatrudnionych w niepełnym wymiarze godzin za faktycznie zrealizowane godziny zastępstw przysługuje, wynagrodzenie według zasad ustalonych dla godzin ponadwymiarowych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Nauczyciel korzystający z poszerzonego pensum nie może mieć przydzielonych godzin ponadwymiarowych, z wyjątkiem godzin doraźnych zastępstw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4. Wynagrodzenie za godziny doraźnych zastępstw wypłaca się z dołu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Rozdział VII</w:t>
      </w:r>
    </w:p>
    <w:p>
      <w:pPr>
        <w:pStyle w:val="Heading4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agrody i inne świadczeni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16. </w:t>
      </w:r>
      <w:r>
        <w:rPr/>
        <w:t>1. Nauczycielowi za jego osiągnięcia dydaktyczno – wychowawcze może być przyznana nagrod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Środki na nagrody w ramach specjalnego funduszu nagród dla nauczycieli w wysokości 1% planowanych rocznych wynagrodzeń osobowych nauczycieli planuje dyrektor w rocznym planie finansowym szkoły, z czego 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a) 80% środków funduszu przeznacza się na nagrody dyrektora szkoły,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b) 20% środków funduszu przeznacza się na nagrody organu prowadzącego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Kryteria i tryb przyznawania nagród dla nauczycieli ze środków specjalnego funduszu nagród, o którym mowa w ust. 2, określa regulamin stanowiący załącznik nr 4.</w:t>
      </w:r>
    </w:p>
    <w:p>
      <w:pPr>
        <w:pStyle w:val="Normal"/>
        <w:jc w:val="both"/>
        <w:rPr/>
      </w:pPr>
      <w:r>
        <w:rPr/>
      </w:r>
    </w:p>
    <w:p>
      <w:pPr>
        <w:pStyle w:val="Heading8"/>
        <w:jc w:val="center"/>
        <w:rPr>
          <w:sz w:val="24"/>
        </w:rPr>
      </w:pPr>
      <w:r>
        <w:rPr>
          <w:sz w:val="24"/>
        </w:rPr>
        <w:t>Rozdział VIII</w:t>
      </w:r>
    </w:p>
    <w:p>
      <w:pPr>
        <w:pStyle w:val="Heading4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auczycielski dodatek mieszkaniowy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17. </w:t>
      </w:r>
      <w:r>
        <w:rPr/>
        <w:t>1. Nauczycielowi, posiadającemu kwalifikacje do zajmowania stanowiska nauczyciela, zatrudnionemu w wymiarze nie niższym niż połowa obowiązującego wymiaru zajęć w szkole prowadzonej przez gminę Mikołajki, położonej na terenach wiejskich oraz w miastach liczących do 5 000 mieszkańców, przysługuje nauczycielski dodatek mieszkaniowy uzależniony od stanu rodzinnego, zwany dalej „dodatkiem”, wypłacany co miesiąc w wysokości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a)  dla jednej osoby</w:t>
        <w:tab/>
        <w:tab/>
        <w:tab/>
        <w:tab/>
        <w:t>- 45,60 zł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b)  dla dwóch osób</w:t>
        <w:tab/>
        <w:tab/>
        <w:tab/>
        <w:tab/>
        <w:t>- 60,80 zł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c)  dla trzech osób</w:t>
        <w:tab/>
        <w:tab/>
        <w:tab/>
        <w:tab/>
        <w:t>- 76,00 zł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d)  dla czterech i więcej osób</w:t>
        <w:tab/>
        <w:tab/>
        <w:t>- 91,20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 Do członków rodziny nauczyciela uprawnionego do dodatku zalicza się wspólnie z nim zamieszkujących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a) małżonka, który nie posiada własnego źródła dochodów lub który jest nauczycielem,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b) rodziców pozostających na jego wyłącznym utrzymaniu,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zostające na utrzymaniu dzieci do ukończenia 18 roku życia lub do czasu ukończenia przez nie szkoły ponadpodstawowej albo ponadgimnazjalnej, nie dłużej jednak niż do ukończenia 21 roku życia,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zostające na utrzymaniu nauczyciela lub nauczyciela i jego małżonka niepracujące dzieci będące studentami, do czasu ukończenia studiów wyższych, nie dłużej jednak niż do ukończenia 26 roku życ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zieci niepełnosprawne nie posiadające własnego źródła dochodu bez względu na wiek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O zaistniałej zmianie liczby członków rodziny, o których mowa w ust. 2, nauczyciel otrzymujący dodatek jest obowiązany niezwłocznie powiadomić dyrektora szkoły, a dyrektor szkoły otrzymujący dodatek – organ prowadzący szkołę. W przypadku niepowiadomienia dyrektora szkoły lub organu prowadzącego szkołę o zmianie liczby członków rodziny, nienależnie pobrane przez nauczyciela świadczenie podlega zwrotowi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Nauczycielowi i jego małżonkowi zamieszkującymi z nim stale, będącemu także nauczycielem, przysługuje tylko jeden dodatek w wysokości określonej w ust. 1. Małżonkowie wspólnie wskazują pracodawcę, który będzie im wypłacał dodatek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Dodatek przysługuje nauczycielowi niezależnie od tytułu prawnego do zajmowanego przez niego lokalu mieszkalnego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 Nauczycielowi zatrudnionemu w kilku szkołach przysługuje tylko jeden dodatek, wypłacany przez wskazanego przez niego pracodawcę.</w:t>
      </w:r>
    </w:p>
    <w:p>
      <w:pPr>
        <w:pStyle w:val="Normal"/>
        <w:ind w:left="284" w:hanging="0"/>
        <w:jc w:val="both"/>
        <w:rPr/>
      </w:pPr>
      <w:r>
        <w:rPr/>
        <w:t>7. Dodatek mieszkaniowy przysługuje w okresie wykonywania pracy, a także w okresach 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a) nie świadczenia pracy, za które przysługuje wynagrodzenie,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b) pobierania zasiłku z ubezpieczenia społecznego, świadczenia rechabilitacyjnego,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Tekstpodstawowywcity2"/>
        <w:rPr/>
      </w:pPr>
      <w:r>
        <w:rPr/>
        <w:t>c)</w:t>
        <w:tab/>
        <w:t>odbywania zasadniczej służby wojskowej, przeszkolenia wojskowego lub okresach służby wojskowej,</w:t>
      </w:r>
    </w:p>
    <w:p>
      <w:pPr>
        <w:pStyle w:val="Tekstpodstawowywcity2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d) korzystania z urlopu macierzyńskiego i urlopu wychowawczego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Rozdział IX</w:t>
      </w:r>
    </w:p>
    <w:p>
      <w:pPr>
        <w:pStyle w:val="Heading4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stanowienia końcowe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§ 18. </w:t>
      </w:r>
      <w:r>
        <w:rPr/>
        <w:t>Regulamin obowiązuje od 1 stycznia 2006 r. do 31 grudnia 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19. </w:t>
      </w:r>
      <w:r>
        <w:rPr/>
        <w:t>Regulamin uzgodniono w porozumieniu z Międzyzakładową Organizacją Związkową Pracowników Oświaty NSZZ „Solidarność” oraz z Zarządem Związku Nauczycielstwa 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zewodniczący Rady Miejskiej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Sławomir Gawl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ind w:firstLine="558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Załącznik nr 2 </w:t>
      </w:r>
    </w:p>
    <w:p>
      <w:pPr>
        <w:pStyle w:val="Normal"/>
        <w:ind w:firstLine="5580"/>
        <w:rPr/>
      </w:pPr>
      <w:r>
        <w:rPr/>
        <w:t>do Uchwały Nr XXXVI/262/2006</w:t>
      </w:r>
    </w:p>
    <w:p>
      <w:pPr>
        <w:pStyle w:val="Normal"/>
        <w:ind w:firstLine="5580"/>
        <w:rPr/>
      </w:pPr>
      <w:r>
        <w:rPr/>
        <w:t>Rady Miejskiej w Mikołajkach</w:t>
      </w:r>
    </w:p>
    <w:p>
      <w:pPr>
        <w:pStyle w:val="Normal"/>
        <w:ind w:firstLine="5580"/>
        <w:rPr/>
      </w:pPr>
      <w:r>
        <w:rPr/>
        <w:t>z dnia 31 marca 2006 r.</w:t>
      </w:r>
    </w:p>
    <w:p>
      <w:pPr>
        <w:pStyle w:val="Normal"/>
        <w:ind w:firstLine="55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Wykaz tygodniowego obowiązkowego wymiaru godzin dydaktycznych, opiekuńczych i wychowawczych dla dyrektorów, wicedyrektorów, nauczycieli pełniących inne stanowiska w szkole i placówce oświatowej oraz pedagogów szkolnych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1.Ustala się następujący obowiązkowy wymiar godzin :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31"/>
        <w:gridCol w:w="184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godzi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szkoły do 8 oddziałó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szkoły od 9 do 16 oddziałó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szkoły powyżej 16 oddziałó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edyrektor szkoły od 9 do 16 oddziałó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edyrektor szkoły powyżej 16 oddziałó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świetlic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a świetlic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k bibliotek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 szkoln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 Miejskiej</w:t>
      </w:r>
    </w:p>
    <w:p>
      <w:pPr>
        <w:pStyle w:val="Normal"/>
        <w:ind w:left="1418" w:firstLine="709"/>
        <w:jc w:val="center"/>
        <w:rPr/>
      </w:pPr>
      <w:r>
        <w:rPr/>
        <w:tab/>
        <w:tab/>
        <w:tab/>
        <w:tab/>
        <w:t>Sławomir Gawl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firstLine="558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Załącznik nr 3 </w:t>
      </w:r>
    </w:p>
    <w:p>
      <w:pPr>
        <w:pStyle w:val="Heading6"/>
        <w:ind w:firstLine="5580"/>
        <w:rPr>
          <w:i w:val="false"/>
          <w:i w:val="false"/>
          <w:iCs w:val="false"/>
        </w:rPr>
      </w:pPr>
      <w:r>
        <w:rPr>
          <w:i w:val="false"/>
          <w:iCs w:val="false"/>
        </w:rPr>
        <w:t>do Uchwały Nr XXXVI/262/2006</w:t>
      </w:r>
    </w:p>
    <w:p>
      <w:pPr>
        <w:pStyle w:val="Normal"/>
        <w:ind w:firstLine="5580"/>
        <w:rPr/>
      </w:pPr>
      <w:r>
        <w:rPr/>
        <w:t>Rady Miejskiej w Mikołajkach</w:t>
      </w:r>
    </w:p>
    <w:p>
      <w:pPr>
        <w:pStyle w:val="Normal"/>
        <w:ind w:firstLine="5580"/>
        <w:rPr/>
      </w:pPr>
      <w:r>
        <w:rPr/>
        <w:t>z dnia 31 marc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Regulamin zasad udzielania i obniżenia tygodniowego obowiązkowego wymiaru godzin zajęć nauczycieli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Nauczycielowi zatrudnionemu w pełnym wymiarze zajęć można obniżyć tygodniowy obowiązkowy wymiar zajęć dydaktycznych, wychowawczych i opiekuńczych z tytułu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a) doskonalenia zawodowego lub wykonywania pracy naukowej,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b) wykonywania obowiązków doradcy metodycznego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Obniżenia obowiązkowego wymiaru godzin zajęć nauczyciela dokonuje dyrektor szkoły po uzyskaniu zgody organu prowadzącego, określając jednocześnie wysokość zniżki i czas na który jej udzielono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3. Zniżka godzin zajęć z przyczyn określonych w ust. 1 nie może przekraczać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a) 1/6 wymiaru z tytułu doskonalenia zawodowego,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b) 1/3 wymiaru z tytułu wykonywania pracy naukowej,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Tekstpodstawowywcity2"/>
        <w:rPr/>
      </w:pPr>
      <w:r>
        <w:rPr/>
        <w:t>c) 2/3 wymiaru z tytułu wykonywania obowiązków doradcy metodycznego, pod warunkiem, że nie korzysta ze zniżki godzin w innych placówkach.</w:t>
      </w:r>
    </w:p>
    <w:p>
      <w:pPr>
        <w:pStyle w:val="Normal"/>
        <w:ind w:left="360" w:hanging="218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Nauczycielowi można obniżyć wymiar godzin tylko z jednego tytułu. W przypadku zbiegu tytułów, przysługuje mu zniżka godzin z korzystniejszego dla niego tytułu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Zniżka godzin może być cofnięta w każdym czasie, jeśli ustaną przyczyny jej przyznania – bez potrzeby uprzedniego wypowiedzeni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 Obniżenie tygodniowego obowiązkowego wymiaru zajęć nie powoduje zmniejszenia wynagrodzenia oraz ograniczenia innych uprawnień nauczyciel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7. Obniżenia obowiązkowego wymiaru godzin dyrektora dokonuje organ prowadzący z zachowaniem zasad określonych w ust. 1-6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8. Dla nauczycieli realizujących w ramach stosunku pracy obowiązki określone dla stanowisk o różnym tygodniowym obowiązkowym wymiarze godzin, wyliczanie wymiaru etatu polega na dodawaniu ułamków, które w licznikach mają liczby godzin zajęć, a w mianownikach pensa tych zajęć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kstpodstawowy2"/>
        <w:rPr/>
      </w:pPr>
      <w:r>
        <w:rPr/>
        <w:t>Powyższą zasadę ilustrują przykłady :</w:t>
      </w:r>
    </w:p>
    <w:p>
      <w:pPr>
        <w:pStyle w:val="Normal"/>
        <w:jc w:val="both"/>
        <w:rPr/>
      </w:pPr>
      <w:r>
        <w:rPr/>
        <w:t>12/18 + 15/30 = 1 etat 3 godz. nadl. dydaktyczne</w:t>
      </w:r>
    </w:p>
    <w:p>
      <w:pPr>
        <w:pStyle w:val="Normal"/>
        <w:jc w:val="both"/>
        <w:rPr/>
      </w:pPr>
      <w:r>
        <w:rPr/>
        <w:t xml:space="preserve"> </w:t>
      </w:r>
      <w:r>
        <w:rPr/>
        <w:t>9/18 + 16/26 = 1 etat 3 godz. nadl. świetlicowe</w:t>
      </w:r>
    </w:p>
    <w:p>
      <w:pPr>
        <w:pStyle w:val="Normal"/>
        <w:jc w:val="both"/>
        <w:rPr/>
      </w:pPr>
      <w:r>
        <w:rPr/>
        <w:t>15/18 + 10/26 = 1 etat 4,5 godz. nadl. świetlicowy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2" w:hanging="0"/>
        <w:rPr/>
      </w:pPr>
      <w:r>
        <w:rPr/>
        <w:t>Przewodniczący Rady Miejskiej</w:t>
      </w:r>
    </w:p>
    <w:p>
      <w:pPr>
        <w:pStyle w:val="Normal"/>
        <w:ind w:left="1418" w:firstLine="709"/>
        <w:jc w:val="center"/>
        <w:rPr/>
      </w:pPr>
      <w:r>
        <w:rPr/>
        <w:tab/>
        <w:tab/>
        <w:tab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0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8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218"/>
      <w:jc w:val="both"/>
    </w:pPr>
    <w:rPr/>
  </w:style>
  <w:style w:type="paragraph" w:styleId="Tekstpodstawowywcity3">
    <w:name w:val="Tekst podstawowy wcięty 3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8:14:00Z</dcterms:created>
  <dc:creator>umgm</dc:creator>
  <dc:description/>
  <dc:language>en-US</dc:language>
  <cp:lastModifiedBy>umgm</cp:lastModifiedBy>
  <cp:lastPrinted>2006-04-06T09:36:00Z</cp:lastPrinted>
  <dcterms:modified xsi:type="dcterms:W3CDTF">2006-04-18T08:14:00Z</dcterms:modified>
  <cp:revision>2</cp:revision>
  <dc:subject/>
  <dc:title>Uchwała Nr </dc:title>
</cp:coreProperties>
</file>