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277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Rady Miejskiej w Mikołajkach Nr XVI/82/2004 w sprawie Planu Rozwoju Lokalnego Gminy Mikołajki na lata 2004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18 ust. 2 pkt. 6 ustawy z dnia 8 marca 1990 roku o samorządzie gminnym (j.t. Dz. U. z 2001 r. Nr 142, poz. 1591 z późn.zm.) Rada Miejska w Mikołajkach uchwala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1. </w:t>
      </w:r>
      <w:r>
        <w:rPr/>
        <w:t>W wymienionej uchwale wprowadza się następujące zmiany :</w:t>
      </w:r>
    </w:p>
    <w:p>
      <w:pPr>
        <w:pStyle w:val="TextBodyIndent"/>
        <w:rPr/>
      </w:pPr>
      <w:r>
        <w:rPr/>
        <w:t>1) w załączniku do uchwały, w części pod nazwą Cel Strategiczny I – Poprawa warunków życia mieszkańców Gminy Mikołajki, Cel operacyjny 6 – Rozwiązywanie problemu gospodarki wodno – ściekowej na terenach wiejskich gminy oraz modernizacja i rozbudowa sieci wodno – kanalizacyjnej wraz z Miejską Oczyszczalnią Ścieków  w Mikołajkach dokonuje się zmian w punkcie 2, podpunkt 2.2 oraz w punkcie 2, podpunkt 2.4, zgodnie z załączonym załączniki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0:00Z</dcterms:created>
  <dc:creator>umgm</dc:creator>
  <dc:description/>
  <dc:language>en-US</dc:language>
  <cp:lastModifiedBy>umgm</cp:lastModifiedBy>
  <cp:lastPrinted>2006-05-05T13:56:00Z</cp:lastPrinted>
  <dcterms:modified xsi:type="dcterms:W3CDTF">2006-05-11T10:30:00Z</dcterms:modified>
  <cp:revision>2</cp:revision>
  <dc:subject/>
  <dc:title>UCHWAŁA Nr XXXVII/277/2006</dc:title>
</cp:coreProperties>
</file>