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/27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przetargu nieruchomości gruntowej oznaczonej nr geod. 5/10, o pow. 247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  Mikołajkach przy ul. Mrągows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 samorządzie gminnym /t.j. Dz. U. Nr 142 poz. 1591 z 2001 r. z późn. zm. / oraz art. 13 ust. 1 i art. 37 ust.1 ustawy z dnia 21 sierpnia 1997 roku o gospodarce nieruchomościami /t.j. Dz. U. z 2004 r. Nr 261 poz. 2603 z  późn.zm./ </w:t>
      </w:r>
      <w:r>
        <w:rPr>
          <w:bCs/>
          <w:sz w:val="24"/>
        </w:rPr>
        <w:t xml:space="preserve">Rada Miejska w Mikołajkach  uchwala ,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ej, oznaczonej nr geod. 5/10, o pow. 2472 m</w:t>
      </w:r>
      <w:r>
        <w:rPr>
          <w:sz w:val="24"/>
          <w:vertAlign w:val="superscript"/>
        </w:rPr>
        <w:t>2</w:t>
      </w:r>
      <w:r>
        <w:rPr>
          <w:sz w:val="24"/>
        </w:rPr>
        <w:t>, położonej w Mikołajkach przy ul. Mrągowskiej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6:00Z</dcterms:created>
  <dc:creator>umgm</dc:creator>
  <dc:description/>
  <dc:language>en-US</dc:language>
  <cp:lastModifiedBy>umgm</cp:lastModifiedBy>
  <dcterms:modified xsi:type="dcterms:W3CDTF">2006-05-11T10:26:00Z</dcterms:modified>
  <cp:revision>2</cp:revision>
  <dc:subject/>
  <dc:title>„Projekt”</dc:title>
</cp:coreProperties>
</file>