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VII/269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Mikołaj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kwietni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“Strategii rozwiązywania problemów społecznych Gminy Mikołajki na lata 2006 – 2013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Na podstawie art. 18, ust. 2, pkt 15 ustawy z dnia 8 marca 1990 r. o samorządzie gminnym (tekst jednolity Dz. U. z 2001 r., Nr 142, poz. 1591; z 2002 r. Nr 23, poz. 220; Nr 62, poz. 558; Nr 113, poz. 984; Nr 153, poz. 1271; Nr 214, poz. 1806; z 2003 r. Nr 80, poz. 717, Nr 162, poz. 1568; z 2004 r. Nr 102, poz. 1055; Nr 116, poz. 1203; z 2005 r. Nr 172, poz. 1441) oraz art. 17, ust. 1, pkt 1 i art. 110 ustawy z dnia 12 marca 2004 roku o pomocy społecznej (tekst jednolity Dz. U. Nr 64, poz. 593; z 2005 r. Nr 179, poz. 1487) uchwala się, co następuje: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Przyjmuje się “Strategię rozwiązywania problemów społecznych Gminy Mikołajki na lata 2006 – 2013”, stanowiącą załączniki do niniejszej uchwały.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Burmistrzowi Miasta Mikołajki.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po upływie 14 dni od daty ogłoszenia w Dzienniku Urzędowym Województwa Warmińsko–Mazurskiego.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0"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ind w:left="1150"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Gawliński</w:t>
      </w:r>
    </w:p>
    <w:p>
      <w:pPr>
        <w:pStyle w:val="Normal"/>
        <w:ind w:left="1150"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0"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0" w:firstLine="5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załącznik nr 1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załącznik nr 2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załącznik nr 3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załącznik nr 4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załącznik nr 5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załącznik nr 6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załącznik nr 7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załącznik nr 8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załącznik nr 9</w:t>
        </w:r>
      </w:hyperlink>
    </w:p>
    <w:p>
      <w:pPr>
        <w:pStyle w:val="Normal"/>
        <w:ind w:left="1150" w:firstLine="5100"/>
        <w:jc w:val="both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załącznik nr 10</w:t>
        </w:r>
      </w:hyperlink>
    </w:p>
    <w:p>
      <w:pPr>
        <w:pStyle w:val="Normal"/>
        <w:ind w:left="1150" w:firstLine="5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str_probl_spol_2006_13/strat_2006-13_1.doc" TargetMode="External"/><Relationship Id="rId3" Type="http://schemas.openxmlformats.org/officeDocument/2006/relationships/hyperlink" Target="http://www.bip.mikolajki.pl/uchwaly/2006/str_probl_spol_2006_13/strat_2006-13_2.doc" TargetMode="External"/><Relationship Id="rId4" Type="http://schemas.openxmlformats.org/officeDocument/2006/relationships/hyperlink" Target="http://www.bip.mikolajki.pl/uchwaly/2006/str_probl_spol_2006_13/strat_2006-13_3.doc" TargetMode="External"/><Relationship Id="rId5" Type="http://schemas.openxmlformats.org/officeDocument/2006/relationships/hyperlink" Target="http://www.bip.mikolajki.pl/uchwaly/2006/str_probl_spol_2006_13/strat_2006-13_4.doc" TargetMode="External"/><Relationship Id="rId6" Type="http://schemas.openxmlformats.org/officeDocument/2006/relationships/hyperlink" Target="http://www.bip.mikolajki.pl/uchwaly/2006/str_probl_spol_2006_13/strat_2006-13_5.doc" TargetMode="External"/><Relationship Id="rId7" Type="http://schemas.openxmlformats.org/officeDocument/2006/relationships/hyperlink" Target="http://www.bip.mikolajki.pl/uchwaly/2006/str_probl_spol_2006_13/strat_2006-13_6.doc" TargetMode="External"/><Relationship Id="rId8" Type="http://schemas.openxmlformats.org/officeDocument/2006/relationships/hyperlink" Target="http://www.bip.mikolajki.pl/uchwaly/2006/str_probl_spol_2006_13/strat_2006-13_7.doc" TargetMode="External"/><Relationship Id="rId9" Type="http://schemas.openxmlformats.org/officeDocument/2006/relationships/hyperlink" Target="http://www.bip.mikolajki.pl/uchwaly/2006/str_probl_spol_2006_13/strat_2006-13_8.doc" TargetMode="External"/><Relationship Id="rId10" Type="http://schemas.openxmlformats.org/officeDocument/2006/relationships/hyperlink" Target="http://www.bip.mikolajki.pl/uchwaly/2006/str_probl_spol_2006_13/strat_2006-13_9.doc" TargetMode="External"/><Relationship Id="rId11" Type="http://schemas.openxmlformats.org/officeDocument/2006/relationships/hyperlink" Target="http://www.bip.mikolajki.pl/uchwaly/2006/str_probl_spol_2006_13/strat_2006-13_10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9:00Z</dcterms:created>
  <dc:creator>umgm</dc:creator>
  <dc:description/>
  <dc:language>en-US</dc:language>
  <cp:lastModifiedBy>umgm</cp:lastModifiedBy>
  <cp:lastPrinted>2006-05-05T09:22:00Z</cp:lastPrinted>
  <dcterms:modified xsi:type="dcterms:W3CDTF">2006-05-11T12:32:00Z</dcterms:modified>
  <cp:revision>4</cp:revision>
  <dc:subject/>
  <dc:title>UCHWAŁA Nr XXXVII/269/2006</dc:title>
</cp:coreProperties>
</file>