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II/289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czerwca 2006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amianę nieruchomości pomiędzy Gminą Mikołajki a osobą fizyczn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  <w:szCs w:val="24"/>
        </w:rPr>
        <w:t xml:space="preserve">Na podstawie art. 18 ust. 2 pkt. 9 lit. „a” ustawy z dnia 8 marca 1990 roku o samorządzie gminnym  / j.t. Dz. U. Nr 142 poz. 1591 z 2001 r. z późn. zm. / oraz art. 15 ust. 1 ustawy z dnia 21 sierpnia 1997 roku o gospodarce nieruchomościami / j.t. Dz. U. z 2004 r. Nr 261 poz. 2603 / </w:t>
      </w:r>
      <w:r>
        <w:rPr>
          <w:bCs/>
          <w:sz w:val="24"/>
          <w:szCs w:val="24"/>
        </w:rPr>
        <w:t>Rada Miejska w Mikołajkach  uchwala</w:t>
      </w:r>
      <w:r>
        <w:rPr>
          <w:sz w:val="24"/>
          <w:szCs w:val="24"/>
        </w:rPr>
        <w:t>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zamianę części nieruchomości oznaczonej nr geod. 243/4, o pow. 88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ej w Mikołajkach przy ul. Ogrodowej, stanowiącej własność Gminy Mikołajki, </w:t>
      </w:r>
      <w:r>
        <w:rPr>
          <w:sz w:val="24"/>
          <w:szCs w:val="24"/>
        </w:rPr>
        <w:t>na część nieruchomości oznaczonej nr geod. 243/3 o pow. 1722 m², położonej w Mikołajkach przy ul. Kolejowej, stanowiącej współwłasność Państwa: Alfredy Piotrowskiej, Zofii Stomskiej, Zofii Karczmarczyk, Donaty i Ryszarda Walendziak, Anny i Mariana Żółtowskich oraz Urszuli i Henryka Madej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/>
      </w:pPr>
      <w:r>
        <w:rPr>
          <w:sz w:val="24"/>
          <w:szCs w:val="24"/>
        </w:rPr>
        <w:t xml:space="preserve">§ 2. </w:t>
      </w:r>
      <w:r>
        <w:rPr>
          <w:b w:val="false"/>
          <w:sz w:val="24"/>
          <w:szCs w:val="24"/>
        </w:rPr>
        <w:t>Różnice w wartości zamienianych nieruchomości regulowane będą w formie dopłat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 xml:space="preserve">§ 3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>Sławomir Gawl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21:00Z</dcterms:created>
  <dc:creator>UMIG</dc:creator>
  <dc:description/>
  <dc:language>en-US</dc:language>
  <cp:lastModifiedBy>umgm</cp:lastModifiedBy>
  <dcterms:modified xsi:type="dcterms:W3CDTF">2006-07-05T09:21:00Z</dcterms:modified>
  <cp:revision>2</cp:revision>
  <dc:subject/>
  <dc:title>UCHWAŁA Nr XXXVIII/284/2006</dc:title>
</cp:coreProperties>
</file>