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CHWAŁA Nr XXXVIII/288/2006</w:t>
      </w:r>
    </w:p>
    <w:p>
      <w:pPr>
        <w:pStyle w:val="Heading2"/>
        <w:rPr>
          <w:sz w:val="24"/>
        </w:rPr>
      </w:pPr>
      <w:r>
        <w:rPr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czerw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Cs/>
        </w:rPr>
      </w:pPr>
      <w:r>
        <w:rPr>
          <w:bCs/>
        </w:rPr>
        <w:t>w sprawie Regulaminu utrzymania czystości i porządku na terenie Miasta i Gminy Mikołaj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Na podstawie art.18 ust. 2 pkt 15 i art. 40 ust.1 ustawy z dnia 8 marca 1990 r. o samorządzie gminnym (t.j. Dz. U. z 2001 r. Nr 142, poz. 1591, z 2002 r. Nr 23, poz. 220, Nr 62, poz. 558, Nr 113, poz. 984, Nr 153, poz. 1271, Nr 214, poz. 1806, z 2003 r. Nr 80, poz. 717, Nr 162, poz. 1568, z 2004 r. Nr 116, poz. 1203 i z 2005 r. Nr 172, poz.1441) w związku z art. 4 ustawy z dnia 13 września 1996 r. o utrzymaniu czystości i porządku w gminach (t.j. Dz. U. z 2005 r. Nr 236, poz. 2008), po zasięgnięciu opinii Powiatowego Inspektora Sanitarnego w Mrągowie, Rada Miejska w Mikołajkach uchwala, co następuje: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 xml:space="preserve">Przyjmuje się Regulamin utrzymania czystości i porządku na terenie Miasta i Gminy Mikołajki w następującym brzmieniu: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REGULAMIN UTRZYMANIA CZYSTOŚCI I PORZĄDKU NA TERENIE  MIASTA  I GMINY MIKOŁAJ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Heading2"/>
        <w:rPr>
          <w:sz w:val="24"/>
        </w:rPr>
      </w:pPr>
      <w:r>
        <w:rPr>
          <w:sz w:val="24"/>
        </w:rPr>
        <w:t xml:space="preserve">Postanowienia ogóln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Cs/>
        </w:rPr>
      </w:pPr>
      <w:r>
        <w:rPr>
          <w:bCs/>
        </w:rPr>
        <w:t xml:space="preserve">Art. 1 </w:t>
      </w:r>
    </w:p>
    <w:p>
      <w:pPr>
        <w:pStyle w:val="Tekstpodstawowy2"/>
        <w:rPr/>
      </w:pPr>
      <w:r>
        <w:rPr/>
        <w:t>Regulamin określa szczegółowe zasady utrzymania czystości i porządku na terenie Miasta i Gminy Mikołajki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bCs/>
        </w:rPr>
      </w:pPr>
      <w:r>
        <w:rPr>
          <w:bCs/>
        </w:rPr>
        <w:t>Art. 2</w:t>
      </w:r>
    </w:p>
    <w:p>
      <w:pPr>
        <w:pStyle w:val="Normal"/>
        <w:jc w:val="both"/>
        <w:rPr/>
      </w:pPr>
      <w:r>
        <w:rPr/>
        <w:t>Regulamin obowiązuje właścicieli nieruchomości, mieszkańców, osoby przebywające czasowo na terenie Miasta i Gminy Mikołajki oraz przedsiębiorców świadczących usługi w zakresie utrzymania czystości i porządku, o których mowa w art. 7 ust. 1 ustawy o utrzymaniu czystości i porządku w gmina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 3</w:t>
      </w:r>
    </w:p>
    <w:p>
      <w:pPr>
        <w:pStyle w:val="Normal"/>
        <w:jc w:val="both"/>
        <w:rPr/>
      </w:pPr>
      <w:r>
        <w:rPr/>
        <w:t>Ilekroć w uchwale jest mowa o:</w:t>
      </w:r>
    </w:p>
    <w:p>
      <w:pPr>
        <w:pStyle w:val="Normal"/>
        <w:ind w:left="360" w:hanging="360"/>
        <w:jc w:val="both"/>
        <w:rPr/>
      </w:pPr>
      <w:r>
        <w:rPr/>
        <w:t xml:space="preserve">1) </w:t>
        <w:tab/>
      </w:r>
      <w:r>
        <w:rPr>
          <w:b/>
          <w:bCs/>
        </w:rPr>
        <w:t xml:space="preserve">nieruchomości </w:t>
      </w:r>
      <w:r>
        <w:rPr/>
        <w:t>– należy przez to rozumieć, zgodnie z art. 46 § 1 kodeksu cywilnego, część powierzchni ziemi stanowiącą odrębny przedmiot własności, jak również budynki            trwale  z  gruntem związane lub część takich budynków;</w:t>
      </w:r>
    </w:p>
    <w:p>
      <w:pPr>
        <w:pStyle w:val="Normal"/>
        <w:ind w:left="360" w:hanging="360"/>
        <w:jc w:val="both"/>
        <w:rPr/>
      </w:pPr>
      <w:r>
        <w:rPr/>
        <w:t xml:space="preserve">2) </w:t>
      </w:r>
      <w:r>
        <w:rPr>
          <w:b/>
          <w:bCs/>
        </w:rPr>
        <w:t>właścicielach nieruchomości</w:t>
      </w:r>
      <w:r>
        <w:rPr/>
        <w:t xml:space="preserve"> – należy przez to rozumieć także współwłaścicieli, użytkowników wieczystych, oraz jednostki organizacyjne i osoby posiadające nieruchomości w zarządzie lub użytkowaniu, a także inne podmioty władające nieruchomościami mające obowiązek realizować obowiązki w zakresie utrzymania czystości i porządku, przy czym:</w:t>
      </w:r>
    </w:p>
    <w:p>
      <w:pPr>
        <w:pStyle w:val="TextBody"/>
        <w:ind w:left="360" w:hanging="0"/>
        <w:jc w:val="both"/>
        <w:rPr/>
      </w:pPr>
      <w:r>
        <w:rPr>
          <w:bCs w:val="false"/>
          <w:sz w:val="24"/>
        </w:rPr>
        <w:t>na terenie budowy</w:t>
      </w:r>
      <w:r>
        <w:rPr>
          <w:b w:val="false"/>
          <w:sz w:val="24"/>
        </w:rPr>
        <w:t xml:space="preserve"> wykonywanie obowiązków właściciela nieruchomości należy do wykonawcy robót budowlanych;</w:t>
      </w:r>
    </w:p>
    <w:p>
      <w:pPr>
        <w:pStyle w:val="TextBody"/>
        <w:ind w:left="360" w:hanging="0"/>
        <w:jc w:val="both"/>
        <w:rPr/>
      </w:pPr>
      <w:r>
        <w:rPr>
          <w:bCs w:val="false"/>
          <w:sz w:val="24"/>
        </w:rPr>
        <w:t>na terenie wydzielonych krawężnikiem lub oznakowaniem poziomym oraz przystanków komunikacyjnych</w:t>
      </w:r>
      <w:r>
        <w:rPr>
          <w:b w:val="false"/>
          <w:sz w:val="24"/>
        </w:rPr>
        <w:t xml:space="preserve"> obowiązki uprzątnięcia i pozbycia się błota, śniegu, lodu i innych zanieczyszczeń, należą do przedsiębiorców użytkujących tereny służące komunikacji publiczn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sz w:val="24"/>
        </w:rPr>
        <w:t>Krajowym Planie Gospodarki Odpadami (dalej: KPGO )</w:t>
      </w:r>
      <w:r>
        <w:rPr>
          <w:sz w:val="24"/>
        </w:rPr>
        <w:t xml:space="preserve"> – </w:t>
      </w:r>
      <w:r>
        <w:rPr>
          <w:b w:val="false"/>
          <w:bCs w:val="false"/>
          <w:sz w:val="24"/>
        </w:rPr>
        <w:t>należy rozumieć przez to dokument przyjęty przez Radę Ministrów zgodnie z treścią art. 14 ust. 4 ustawy z dnia 27 kwietnia 2001 r. o odpadach (Dz. U. z 2001 r. Nr 62, poz. 628) i ogłoszony w Monitorze Polskim z 2003 r. Nr 11, poz. 159 z dnia 28 lutego 2003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4) </w:t>
        <w:tab/>
      </w:r>
      <w:r>
        <w:rPr>
          <w:bCs w:val="false"/>
          <w:sz w:val="24"/>
        </w:rPr>
        <w:t>odpadach komunaln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b w:val="false"/>
          <w:bCs w:val="false"/>
          <w:sz w:val="24"/>
        </w:rPr>
        <w:t>należy przez to rozumieć odpady powstające                          w gospodarstwach domowych, a także odpady nie zawierające odpadów niebezpiecznych pochodzące od innych wytwórców odpadów, które ze względu na swój charakter lub skład są podobne do odpadów powstających w gospodarstwach domowych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5) </w:t>
        <w:tab/>
      </w:r>
      <w:r>
        <w:rPr>
          <w:bCs w:val="false"/>
          <w:sz w:val="24"/>
        </w:rPr>
        <w:t>odpadach wielkogabarytowych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– </w:t>
      </w:r>
      <w:r>
        <w:rPr>
          <w:b w:val="false"/>
          <w:bCs w:val="false"/>
          <w:sz w:val="24"/>
        </w:rPr>
        <w:t>należy przez to rozumieć jeden ze strumieni odpadów komunalnych wymienionych w KPGO, charakteryzujący się tym, że jego składniki, ze względu na swoje rozmiary i masę, nie mogą być umieszczone w typowych pojemnikach przeznaczonych do zbierania odpadów komunalnych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6) </w:t>
        <w:tab/>
      </w:r>
      <w:r>
        <w:rPr>
          <w:bCs w:val="false"/>
          <w:sz w:val="24"/>
        </w:rPr>
        <w:t>odpadach ulegających biodegradacji</w:t>
      </w:r>
      <w:r>
        <w:rPr>
          <w:b w:val="false"/>
          <w:sz w:val="24"/>
        </w:rPr>
        <w:t xml:space="preserve"> – należy przez to rozumieć odpady kuchenne, odpady zielone, papier i makulaturę nieopakowaniowe, opakowania z papieru                      i tektury, tekstylia, oraz część, z drewna, odpadów wielkogabarytowych i budowlanych, wymienione w KPGO pośród 18 strumieni składających się na odpady komunalne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7) </w:t>
      </w:r>
      <w:r>
        <w:rPr>
          <w:bCs w:val="false"/>
          <w:sz w:val="24"/>
        </w:rPr>
        <w:t>odpadach zielonych</w:t>
      </w:r>
      <w:r>
        <w:rPr>
          <w:b w:val="false"/>
          <w:sz w:val="24"/>
        </w:rPr>
        <w:t xml:space="preserve"> – należy przez to rozumieć frakcję odpadów ulegających biodegradacji, powstających w wyniku pielęgnacji i uprawy ogrodów i terenów zielonych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8) </w:t>
        <w:tab/>
      </w:r>
      <w:r>
        <w:rPr>
          <w:bCs w:val="false"/>
          <w:sz w:val="24"/>
        </w:rPr>
        <w:t>odpadach opakowaniowych</w:t>
      </w:r>
      <w:r>
        <w:rPr>
          <w:b w:val="false"/>
          <w:sz w:val="24"/>
        </w:rPr>
        <w:t xml:space="preserve"> – należy przez to rozumieć opakowania z papieru                     i tektury, opakowania wielomateriałowe, opakowania z tworzyw sztucznych, opakowania ze szkła, opakowania z blachy stalowej i opakowania z aluminium, wymienione w KPGO pośród 18 strumieni składających się na odpady komunalne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9) </w:t>
        <w:tab/>
      </w:r>
      <w:r>
        <w:rPr>
          <w:bCs w:val="false"/>
          <w:sz w:val="24"/>
        </w:rPr>
        <w:t>odpadach budowlanych</w:t>
      </w:r>
      <w:r>
        <w:rPr>
          <w:b w:val="false"/>
          <w:sz w:val="24"/>
        </w:rPr>
        <w:t xml:space="preserve"> – rozumie się przez to frakcję odpadów pochodzących                 z remontów i budów wymienioną w KPGO pośród 18 strumieni składających się na odpady komunalne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10) </w:t>
      </w:r>
      <w:r>
        <w:rPr>
          <w:bCs w:val="false"/>
          <w:sz w:val="24"/>
        </w:rPr>
        <w:t>odpadach niebezpiecznych</w:t>
      </w:r>
      <w:r>
        <w:rPr>
          <w:b w:val="false"/>
          <w:sz w:val="24"/>
        </w:rPr>
        <w:t xml:space="preserve"> – rozumie się przez to frakcję odpadów niebezpiecznych w rozumieniu ustawy o odpadach, wymienioną w KPGO pośród 18 strumieni składających się na odpady komunalne, a więc np.: baterie, akumulatory, świetlówki, resztki farb, lakierów, rozpuszczalników, środków do impregnacji drewna, olejów mineralnych i syntetycznych, benzyn, leków, opakowania po środkach ochrony roślin i nawozach, opakowania po aerozolach, zużyte opatrunki. Zgodnie z zapisami KPGO, jednostkami wdrażającymi system gospodarki przeterminowanymi środkami farmaceutycznymi są gminy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11) </w:t>
      </w:r>
      <w:r>
        <w:rPr>
          <w:bCs w:val="false"/>
          <w:sz w:val="24"/>
        </w:rPr>
        <w:t>nieczystościach ciekłych</w:t>
      </w:r>
      <w:r>
        <w:rPr>
          <w:b w:val="false"/>
          <w:sz w:val="24"/>
        </w:rPr>
        <w:t xml:space="preserve"> - należy przez to rozumieć ścieki gromadzone przejściowo w zbiornikach bezodpływowych</w:t>
      </w:r>
      <w:r>
        <w:rPr>
          <w:sz w:val="24"/>
        </w:rPr>
        <w:t>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>12)</w:t>
        <w:tab/>
      </w:r>
      <w:r>
        <w:rPr>
          <w:bCs w:val="false"/>
          <w:sz w:val="24"/>
        </w:rPr>
        <w:t>zbiornikach bezodpływowych</w:t>
      </w:r>
      <w:r>
        <w:rPr>
          <w:b w:val="false"/>
          <w:sz w:val="24"/>
        </w:rPr>
        <w:t xml:space="preserve"> – należy przez to rozumieć instalacje i urządzenia przeznaczone do gromadzenia nieczystości ciekłych w miejscu ich powstania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13) </w:t>
      </w:r>
      <w:r>
        <w:rPr>
          <w:bCs w:val="false"/>
          <w:sz w:val="24"/>
        </w:rPr>
        <w:t>stacjach zlewnych</w:t>
      </w:r>
      <w:r>
        <w:rPr>
          <w:b w:val="false"/>
          <w:sz w:val="24"/>
        </w:rPr>
        <w:t xml:space="preserve"> – należy przez to rozumieć instalacje i urządzenia zlokalizowane przy kolektorach sieci kanalizacyjnej lub przy oczyszczalniach ścieków służące do przyjmowania nieczystości ciekłych dowożonych pojazdami asenizacyjnymi z miejsc gromadzenia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>14)</w:t>
        <w:tab/>
      </w:r>
      <w:r>
        <w:rPr>
          <w:bCs w:val="false"/>
          <w:sz w:val="24"/>
        </w:rPr>
        <w:t>podmiotach uprawnionych</w:t>
      </w:r>
      <w:r>
        <w:rPr>
          <w:b w:val="false"/>
          <w:sz w:val="24"/>
        </w:rPr>
        <w:t xml:space="preserve"> - należy przez to rozumieć przedsiębiorstwa będące gminnymi jednostkami organizacyjnymi lub podmiotami posiadającymi wydane przez Burmistrza Miasta, ważne zezwolenie na prowadzenie działalności w zakresie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erania odpadów komunalnych od właścicieli nieruchomośc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óżniania zbiorników bezodpływowych i transportu nieczystości ciekłych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y przed bezdomnymi zwierzętam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a schronisk dla bezdomnych zwierząt, a także grzebowisk i spalarni zwłok zwierzęcych i ich części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>15)</w:t>
        <w:tab/>
      </w:r>
      <w:r>
        <w:rPr>
          <w:bCs w:val="false"/>
          <w:sz w:val="24"/>
        </w:rPr>
        <w:t>chowie zwierząt</w:t>
      </w:r>
      <w:r>
        <w:rPr>
          <w:b w:val="false"/>
          <w:sz w:val="24"/>
        </w:rPr>
        <w:t xml:space="preserve"> – rozumie się przez to wszelkie formy posiadania zwierząt gospodarskich bez względu na tytuł prawny oraz sposób ich utrzymywania i użytkowania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16) </w:t>
      </w:r>
      <w:r>
        <w:rPr>
          <w:bCs w:val="false"/>
          <w:sz w:val="24"/>
        </w:rPr>
        <w:t>zwierzętach domowych</w:t>
      </w:r>
      <w:r>
        <w:rPr>
          <w:b w:val="false"/>
          <w:sz w:val="24"/>
        </w:rPr>
        <w:t xml:space="preserve"> - należy przez to rozumieć zwierzęta tradycyjnie przebywające wraz z człowiekiem w jego domu lub innym odpowiednim pomieszczeniu, utrzymywane przez człowieka w charakterze jego towarzysza, a w szczególności: psy, koty, ptaki egzotyczne, chomiki, świnki morskie, ryby i żółwie oraz inne zwierzęta uznane za nadające się do trzymania w mieszkaniach w celach niehodowlanych;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7)</w:t>
        <w:tab/>
      </w:r>
      <w:r>
        <w:rPr>
          <w:bCs w:val="false"/>
          <w:sz w:val="24"/>
        </w:rPr>
        <w:t>zwierzętach gospodarskich</w:t>
      </w:r>
      <w:r>
        <w:rPr>
          <w:b w:val="false"/>
          <w:sz w:val="24"/>
        </w:rPr>
        <w:t xml:space="preserve"> – należy przez to rozumieć zwierzęta utrzymywane                     w celach hodowlanych i produkcyjnych, a w szczególności: konie, bydło, świnie, owce, kozy, kury, kaczki, gęsi, gołębie, indyki, perliczki, strusie, króliki, nutrie, norki, lisy, tchórzofretki, ryby hodowlane, pszczoły oraz inne zwierzęta w rozumieniu przepisów o organizacji hodowli i rozrodzie zwierząt gospodarski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rPr/>
      </w:pPr>
      <w:r>
        <w:rPr>
          <w:sz w:val="24"/>
        </w:rPr>
        <w:t>Wymagania w zakresie utrzymania czystości i porządku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na terenach nieruchomości i w miejscach publicz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Art. 4</w:t>
      </w:r>
    </w:p>
    <w:p>
      <w:pPr>
        <w:pStyle w:val="Normal"/>
        <w:ind w:left="360" w:hanging="0"/>
        <w:jc w:val="both"/>
        <w:rPr/>
      </w:pPr>
      <w:r>
        <w:rPr/>
        <w:t>Właściciele nieruchomości zobowiązani są do utrzymania na jej terenie czystości, porządku oraz należytego stanu sanitarno-higienicznego poprzez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Wyposażenie nieruchomości w opisane w Rozdziale III urządzenia, służące do       zbierania odpadów komunalnych oraz utrzymywanie tych urządzeń w odpowiednim    </w:t>
      </w:r>
    </w:p>
    <w:p>
      <w:pPr>
        <w:pStyle w:val="Tekstpodstawowy2"/>
        <w:ind w:left="480" w:hanging="0"/>
        <w:rPr/>
      </w:pPr>
      <w:r>
        <w:rPr/>
        <w:t xml:space="preserve">      </w:t>
      </w:r>
      <w:r>
        <w:rPr/>
        <w:t>stanie sanitarnym, porządkowym i technicznym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Przyłączenie nieruchomości do istniejącej sieci kanalizacyjnej lub w przypadku, gdy  budowa sieci jest technicznie lub ekonomicznie nieuzasadniona, wyposażenie nieruchomości w zbiornik bezodpływowy nieczystości ciekłych lub przydomową   oczyszczalnię ścieków  bytowych, spełniające wymagania określone w przepisach   odrębnych.</w:t>
      </w:r>
    </w:p>
    <w:p>
      <w:pPr>
        <w:pStyle w:val="Tekstpodstawowy2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omadzenie nieczystości ciekłych w zbiornikach bezodpływowych oraz utrzymywanie ich w odpowiednim stanie technicznym i sanitarnym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wadzenie w opisanym niżej zakresie selektywnego zbierania i przekazywania do odbioru następujących rodzajów odpadów komunal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dpadów opakowaniowych ze szkł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adów opakowaniowych z papieru i tektu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adów opakowaniowych z tworzyw sztu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adów biodegradowal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adów niebezpiecznych wysegregowanych z odpadów komunal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dpadów wielkogabarytowych, w tym zużyty sprzęt elektryczny i elektroniczn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adów budowlanych z remontów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łaściciele nieruchomości zobowiązani są do uprzątania błota, śniegu, lodu i innych zanieczyszczeń: </w:t>
      </w:r>
    </w:p>
    <w:p>
      <w:pPr>
        <w:pStyle w:val="Normal"/>
        <w:ind w:firstLine="708"/>
        <w:jc w:val="both"/>
        <w:rPr/>
      </w:pPr>
      <w:r>
        <w:rPr/>
        <w:t xml:space="preserve">1) z części nieruchomości udostępnionej do użytku publicznego, </w:t>
      </w:r>
    </w:p>
    <w:p>
      <w:pPr>
        <w:pStyle w:val="Normal"/>
        <w:ind w:firstLine="708"/>
        <w:jc w:val="both"/>
        <w:rPr/>
      </w:pPr>
      <w:r>
        <w:rPr/>
        <w:t xml:space="preserve">2) z wydzielonej części drogi publicznej  - chodnika  - położonej bezpośrednio przy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granicy nieruchomości zgodnie z art. 5 ust. 1 pkt 4 ustawy o utrzymaniu czystości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 porządku w gmina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uwanie błota, śniegu i lodu, ograniczenie śliskości chodnika powinno odbywać się niezwłocznie po ich wystąpieniu, natomiast innych zanieczyszczeń systematycznie                w miarę występujących potrzeb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asek użyty do likwidowania śliskości może być zmieszany ze środkami  chemicznymi nie działającymi szkodliwie na tereny zieleni i drzewa. Piasek należy usunąć z chodnika niezwłocznie po ustaniu przyczyn jego za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łoto, śnieg i lód należy pryzmować na chodniku przy krawędzi jezdni,                                  z zachowaniem minimum 1 m od pnia drzewa, w sposób nie utrudniający ruchu             pieszych i pojazdów. Inne zanieczyszczenia należy umieszczać w stosownych       pojemnik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5. </w:t>
        <w:tab/>
        <w:t>Zabrania się rozrzucania błota, śniegu, lodu i innych zanieczyszczeń na jezdnię lub drog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6. </w:t>
        <w:tab/>
        <w:t xml:space="preserve">Obowiązek usunięcia i wywiezienia zanieczyszczeń zgromadzonych przy krawędzi      jezdni spoczywa na zarządcy drog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łaściciele nieruchomości zobowiązani są do usuwania niezwłocznie sopli                               i nawisów śniegu z dachu, stwarzających zagrożenie dla przechodni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trzymanie czystości i porządku na drogach publicznych służących komunikacji publicznej i innych nie wymienionych w pkt 1 regulują przepisy ustawy o utrzymaniu czystości i porządku w gminach (art.5 ust.3 ww. ustawy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Art.6</w:t>
      </w:r>
    </w:p>
    <w:p>
      <w:pPr>
        <w:pStyle w:val="Tekstpodstawowy2"/>
        <w:numPr>
          <w:ilvl w:val="0"/>
          <w:numId w:val="5"/>
        </w:numPr>
        <w:rPr/>
      </w:pPr>
      <w:r>
        <w:rPr/>
        <w:t>Właściciele nieruchomości ponadto zobowiązani są do: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</w:rPr>
      </w:pPr>
      <w:r>
        <w:rPr/>
        <w:t>niezwłocznego usuwania z terenu nieruchomości materiału rozbiórkowego                i resztek materiałów budowlanych, powstałych w wyniku remontu                              i modernizacji lokali i budynków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erenie miasta i gminy zabrania się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palania tra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Cs/>
        </w:rPr>
      </w:pPr>
      <w:r>
        <w:rPr>
          <w:bCs/>
        </w:rPr>
        <w:t>Art.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ycie pojazdów samochodowych poza myjniami można przeprowadzać po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runkiem, że ścieki po przejściu przez osadnik odprowadzane są do kanalizacji lub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biorników bezodpływowych. Zabrania się odprowadzania ścieków bezpośredni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 zbiorników wodnych lub do ziemi. Na terenach służących do użytku publicznego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ylko w miejscach do tego przygotowanych i specjalnie oznaczony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Naprawy drobne pojazdów (wymiana kół, świec zapłonowych, żarówek, uzupełnianie 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płynów, regulacje pojazdów samochodowych, itp.) poza warsztatami samochodowymi   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mogą być przeprowadzane w obrębie nieruchomości, jeżeli nie spowodują   </w:t>
      </w:r>
    </w:p>
    <w:p>
      <w:pPr>
        <w:pStyle w:val="Tekstpodstawowy2"/>
        <w:rPr/>
      </w:pPr>
      <w:r>
        <w:rPr/>
        <w:t xml:space="preserve">           </w:t>
      </w:r>
      <w:r>
        <w:rPr/>
        <w:t>zanieczyszczenia wód  i gleby oraz uciążliwości dla sąsiadów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Rozdział III</w:t>
      </w:r>
    </w:p>
    <w:p>
      <w:pPr>
        <w:pStyle w:val="Heading3"/>
        <w:jc w:val="center"/>
        <w:rPr/>
      </w:pPr>
      <w:r>
        <w:rPr>
          <w:b/>
          <w:bCs w:val="false"/>
          <w:sz w:val="24"/>
        </w:rPr>
        <w:t xml:space="preserve">Rodzaje i minimalna pojemność urządzeń przeznaczonych do zbierania odpadów komunalnych oraz warunki ich rozmieszczania i utrzymania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Cs/>
        </w:rPr>
      </w:pPr>
      <w:r>
        <w:rPr>
          <w:bCs/>
        </w:rPr>
        <w:t xml:space="preserve">Art.8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łaściciele nieruchomości mają obowiązek wyposażenia jej w dostateczną ilość pojemników o minimalnej pojemności 110 l, służących do zbierania odpadów komunalnych i systematycznego ich opróżn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rządzający drogą publiczną, a w odniesieniu do przystanków komunikacji publicznej, przedsiębiorcy korzystający z takich przystanków mają obowiązek ustawienia dostatecznej ilości koszy ulicznych i systematycznego ich opróż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ądzenia przewidziane do zbierania odpadów na terenie miasta i gminy to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e uliczne o pojemności od 10 do 50 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jemniki na odpady o pojemności 110 l, 240 l, 1100 l, 5000-10000 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jemniki przeznaczone do selektywnej zbiórki opakowań ze szkła, tworzyw sztucznych, papieru i tektury o pojemności 1100 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ork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tenery przeznaczone na odpady budowlan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komunalne powstające na terenie nieruchomości muszą być gromadzone                w urządzeniach odpowiadających wymaganiom określonym w niniejszym Regulaminie i tak:</w:t>
      </w:r>
    </w:p>
    <w:p>
      <w:pPr>
        <w:pStyle w:val="Tekstpodstawowywcity3"/>
        <w:ind w:left="1440" w:hanging="360"/>
        <w:rPr/>
      </w:pPr>
      <w:r>
        <w:rPr/>
        <w:t>1)</w:t>
        <w:tab/>
        <w:t xml:space="preserve">odpady komunalne w pojemnikach, które zapewniają gwarancję     bezpieczeństwa dla obsługi podczas ich  opróżniania i dla osób gromadzących     </w:t>
      </w:r>
    </w:p>
    <w:p>
      <w:pPr>
        <w:pStyle w:val="Normal"/>
        <w:ind w:left="1416" w:hanging="0"/>
        <w:jc w:val="both"/>
        <w:rPr/>
      </w:pPr>
      <w:r>
        <w:rPr/>
        <w:t>odpady; gwarancję długotrwałego użytkowania  oraz dopasowania  do urządzeń załadowczych pojazdów,</w:t>
      </w:r>
    </w:p>
    <w:p>
      <w:pPr>
        <w:pStyle w:val="Normal"/>
        <w:ind w:left="1410" w:hanging="330"/>
        <w:jc w:val="both"/>
        <w:rPr/>
      </w:pPr>
      <w:r>
        <w:rPr/>
        <w:t>a)</w:t>
        <w:tab/>
        <w:t>nieczystości ciekłe, nie odprowadzane do sieci kanalizacyjnej bądź przydomowej oczyszczalni ścieków, w zbiornikach odpowiadających wymaganiom wynikającym z przepisów odrębnych, w szczególności ustawy              z dnia 7 lipca 1994 r. prawo budowlane (tekst jedn. Dz.U. Nr 106, poz. 1126                   z 2000 r.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2. </w:t>
        <w:tab/>
        <w:t xml:space="preserve">Właściciele nieruchomości mają obowiązek ustawienia pojemników w granicach       własnej nieruchom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zba pojemników i częstotliwość odbierania odpadów z nieruchomości powinna             zapewnić nieprzepełnianie (nieprzeciążanie) pojemników oraz utrzymanie czystości              i porządku wokół pojem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ciele nieruchomości mają obowiązek utrzymywać pojemniki na odpady                   w należytym stanie sanitarnym, dezynfekować co najmniej raz na kwartał.                         Firma wywozowa na zlecenie właściciela nieruchomości zobowiązana jest do świadczenia usług w zakresie dezynfekowania pojem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ie z Planem Gospodarki Odpadami (średnia roczna deponowania odpadów na wysypisku 20586 m3/8996mieszkańców gminy/48 tygodni) przyjmuje się 47,7l jako średnią ilość odpadów komunalnych wytwarzanych przez statystycznego mieszkańca Gminy Mikołajki w ciągu tygod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ość wytworzonych nieczystości ciekłych dla nieruchomości wylicza się wg wskazań wodomierza lub wg zasad określonych w rozporządzeniu Ministra Infrastruktury z dnia 14 stycznia 2002 r. w sprawie określenia przeciętnych norm zużycia wody            (Dz. U. Nr 8, poz. 70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krótkotrwałego zwiększenia ilości odpadów komunalnych, właściciel nieruchomości zgłasza ten fakt podmiotowi uprawnionemu świadczącemu usługi             w zakresie odbierania odpadów, w celu ustalenia warunków ich odbio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rania się umieszczania w pojemnikach i kontenerach na odpady komunalne: śniegu, lodu, gorącego żużla i popiołu, odpadów niebezpiecznych, med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rania się spalania w pojemnikach jakichkolwiek odpadów komunalnych także suchych odpadów ziel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rania się wrzucania innych odpadów do pojemników i worków przeznaczonych do selektywnej zbiórki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ejsca gromadzenia odpadów komunalnych powinny być przygotowane zgodnie z przepisami rozporządzenia Ministra Infrastruktury z dnia 12 kwietnia 2002 r. w sprawie warunków technicznych, jakim powinny odpowiadać budynki i ich usytuowanie (Dz. U. Nr 75, poz. 690, z późn. zm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ind w:hanging="0"/>
        <w:rPr/>
      </w:pPr>
      <w:r>
        <w:rPr/>
        <w:t>Art. 10</w:t>
      </w:r>
    </w:p>
    <w:p>
      <w:pPr>
        <w:pStyle w:val="Tekstpodstawowywcity2"/>
        <w:rPr/>
      </w:pPr>
      <w:r>
        <w:rPr/>
        <w:t>1.</w:t>
        <w:tab/>
        <w:t>Odpady komunalne drobne należy gromadzić  w zamkniętych i szczelnych pojemnikach, wyłącznie do tego celu przeznaczo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elektywnego gromadzenia odpadów należy stosować pojemniki o następujących ujednoliconych kolora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niebieskim z przeznaczeniem na papier i tekturę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żółtym z przeznaczeniem na tworzywa sztuczn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zielonym z przeznaczeniem na szkło.</w:t>
      </w:r>
    </w:p>
    <w:p>
      <w:pPr>
        <w:pStyle w:val="Normal"/>
        <w:ind w:left="708" w:firstLine="12"/>
        <w:jc w:val="both"/>
        <w:rPr/>
      </w:pPr>
      <w:r>
        <w:rPr/>
        <w:t>Na terenie zabudowy jednorodzinnej dopuszcza się prowadzenie selektywnej zbiórki w workach z tworzyw sztucznych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Mikołajki stwarza możliwość selektywnego zbierania odpadów opakowaniowych: papieru i tektury, szkła, tworzyw sztucznych  w ogólnodostępnych pojemnikach do selektywnej zbiórki surowców wtórnych o pojemności 1500 l, ustawionych  w miejscach  publicznie dostępnych, o następujących kolorach: </w:t>
      </w:r>
    </w:p>
    <w:p>
      <w:pPr>
        <w:pStyle w:val="Normal"/>
        <w:ind w:firstLine="708"/>
        <w:jc w:val="both"/>
        <w:rPr/>
      </w:pPr>
      <w:r>
        <w:rPr/>
        <w:t xml:space="preserve">-  niebieski - na papier i tekturę, </w:t>
      </w:r>
    </w:p>
    <w:p>
      <w:pPr>
        <w:pStyle w:val="Normal"/>
        <w:ind w:firstLine="708"/>
        <w:jc w:val="both"/>
        <w:rPr/>
      </w:pPr>
      <w:r>
        <w:rPr/>
        <w:t xml:space="preserve">-  zielony - na szkło, </w:t>
      </w:r>
    </w:p>
    <w:p>
      <w:pPr>
        <w:pStyle w:val="Normal"/>
        <w:ind w:firstLine="708"/>
        <w:jc w:val="both"/>
        <w:rPr/>
      </w:pPr>
      <w:r>
        <w:rPr/>
        <w:t xml:space="preserve">-  żółty - na tworzywa sztu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ściciele nieruchomości i przedsiębiorcy przystępujący do selektywnego zbierania odpadów zobowiązani są do przestrzegania wymagań określonych w rozporządzeniu Ministra Gospodarki i Pracy z dnia 25 października 2005 r. w sprawie szczegółowego sposobu postępowania z odpadami opakowaniowymi (Dz. U. Nr 219, poz.1858). </w:t>
      </w:r>
    </w:p>
    <w:p>
      <w:pPr>
        <w:pStyle w:val="Tekstpodstawowywcity2"/>
        <w:rPr/>
      </w:pPr>
      <w:r>
        <w:rPr/>
        <w:t>4a. Selektywna zbiórka odpadów powinna być prowadzona z zachowaniem ogólnych       warunków usuwania odpadów określonych w niniejszym Regulaminie. Szczegółowe       zasady selektywnej zbiórki odpadów ustalone zostaną w umowie z podmiotem       uprawnionym do wywozu odpadów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Tekstpodstawowy2"/>
        <w:ind w:left="720" w:hanging="360"/>
        <w:rPr/>
      </w:pPr>
      <w:r>
        <w:rPr/>
        <w:t>4b. Podmiot uprawniony posiadający zezwolenie na odbiór odpadów komunalnych od właścicieli nieruchomości obejmujące niesegregowane odpady komunalne jest obowiązany również do odbierania wszystkich selektywnie zbieranych rodzajów odpadów wymienionych w Regulaminie Art.4 pkt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ściciele nieruchomości, na terenie której w wyniku pielęgnacji zieleni powstają odpady zielone, zobowiązani są do ich selektywnego zbierania i przekazywania podmiotowi uprawnionemu. Z obowiązku zwolnione są osoby fizyczne dokonujące  kompostowania odpadów zielonych we własnym zakresie i na własne potrzeby, w sposób nie powodujący uciążliwości dla otocz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ady wielkogabarytowe zbiera się w wyznaczonym miejscu na terenie nieruchomości, służącym do zbierania odpadów komunalnych, w sposób nie utrudniający korzystania z nieruchomości przez osoby trzecie i umożliwiający łatwy dostęp podmiotowi uprawnionemu odbierającemu odpad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ady budowlane, z remontów, prowadzonych we własnym zakresie, zbiera się          w workach lub kontenerach wynajętych od przedsiębiorcy odbierającego odpady,              w wyznaczonym miejscu na terenie nieruchomości, służącym do zbierania odpadów komunal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Art.11</w:t>
      </w:r>
    </w:p>
    <w:p>
      <w:pPr>
        <w:pStyle w:val="Normal"/>
        <w:jc w:val="both"/>
        <w:rPr/>
      </w:pPr>
      <w:r>
        <w:rPr/>
        <w:t>Ustala się następujące minimalne pojemności urządzeń przeznaczonych do zbierania odpadów komunalnych na nieruchomościach przy częstotliwości usuwania odpadów jeden raz w tygodniu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dla budynków mieszkalnych 47,7 l na mieszkańca, jednak co najmniej jeden pojemnik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0 l na każdą nieruchomość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2) </w:t>
        <w:tab/>
        <w:t>dla budynków wielorodzinnych minimum 110 l na każde 10 mieszkań;</w:t>
      </w:r>
    </w:p>
    <w:p>
      <w:pPr>
        <w:pStyle w:val="Normal"/>
        <w:ind w:left="705" w:hanging="705"/>
        <w:jc w:val="both"/>
        <w:rPr/>
      </w:pPr>
      <w:r>
        <w:rPr/>
        <w:t xml:space="preserve">       </w:t>
      </w:r>
      <w:r>
        <w:rPr/>
        <w:t>3)</w:t>
        <w:tab/>
        <w:t>dla nieruchomości, na których prowadzona jest działalność gospodarcza, wielkość             urządzenia do gromadzenia odpadów ustala się w sposób następujący: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- dla lokali i punktów gastronomicznych - 20 l  na jedno miejsce konsumpcyjne, lecz               nie mniej  niż o pojemności 110 l,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- dla lokali i punktów gastronomicznych stosujących naczynia jednorazowe - 40 l  na               jedno miejsce konsumpcyjne, lecz  nie mniej  niż o pojemności 220 l, </w:t>
      </w:r>
    </w:p>
    <w:p>
      <w:pPr>
        <w:pStyle w:val="Normal"/>
        <w:ind w:left="900" w:hanging="180"/>
        <w:jc w:val="both"/>
        <w:rPr>
          <w:color w:val="008000"/>
        </w:rPr>
      </w:pPr>
      <w:r>
        <w:rPr/>
        <w:t xml:space="preserve">- dla hoteli, pensjonatów, gościńców, kwater prywatnych itp. prowadzących usługi                 noclegowe  - 20 l  na jedno miejsce noclegowe, lecz  nie mniej niż o pojemności                 110 l,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dla lokali handlowych prowadzących sprzedaż art. spożywczych - 30 l na każde 10                 m</w:t>
      </w:r>
      <w:r>
        <w:rPr>
          <w:vertAlign w:val="superscript"/>
        </w:rPr>
        <w:t>2</w:t>
      </w:r>
      <w:r>
        <w:rPr/>
        <w:t xml:space="preserve"> powierzchni całkowitej, jednak co najmniej jeden pojemnik 110 l na lokal,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dla pozostałych  lokali handlowych - 10 l  na każde 10 m</w:t>
      </w:r>
      <w:r>
        <w:rPr>
          <w:vertAlign w:val="superscript"/>
        </w:rPr>
        <w:t>2</w:t>
      </w:r>
      <w:r>
        <w:rPr/>
        <w:t xml:space="preserve"> powierzchni całkowitej,                  jednak co najmniej jeden pojemnik 110 l na lokal,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- dla obiektów biurowych - 20 l na każdego zatrudnionego pracownika, lecz nie mniej                niż o pojemności 110 l, 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- dla pozostałych zależnie od faktycznego nagromadzenia odpadów, lecz nie mniej                niż o pojemności 110 l,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4) dla ogródków działkowych – 15 l na każdą działkę w okresie od 1 marca do 31 października  każdego roku i 5 litrów poza tym okresem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12</w:t>
      </w:r>
    </w:p>
    <w:p>
      <w:pPr>
        <w:pStyle w:val="Tekstpodstawowy2"/>
        <w:rPr/>
      </w:pPr>
      <w:r>
        <w:rPr/>
        <w:t>Miejsca publiczne takie jak: drogi publiczne, ciągi handlowo–usługowe, przystanki komunikacji, parki są przez właścicieli nieruchomości lub przedsiębiorców użytkujących tereny komunikacji publicznej obowiązkowo wyposażone w kosze uliczne, zgodnie                         z następującymi zasadami:</w:t>
      </w:r>
    </w:p>
    <w:p>
      <w:pPr>
        <w:pStyle w:val="Tekstpodstawowy2"/>
        <w:ind w:left="540" w:hanging="180"/>
        <w:rPr/>
      </w:pPr>
      <w:r>
        <w:rPr/>
        <w:t xml:space="preserve">- odległość pomiędzy koszami rozstawionymi na drogach publicznych </w:t>
      </w:r>
      <w:r>
        <w:rPr>
          <w:b/>
          <w:bCs/>
        </w:rPr>
        <w:t xml:space="preserve"> </w:t>
      </w:r>
      <w:r>
        <w:rPr/>
        <w:t>i w parkach nie    może przekraczać 150 m;</w:t>
      </w:r>
    </w:p>
    <w:p>
      <w:pPr>
        <w:pStyle w:val="Tekstpodstawowy2"/>
        <w:ind w:left="540" w:hanging="180"/>
        <w:rPr>
          <w:b/>
          <w:b/>
          <w:bCs/>
        </w:rPr>
      </w:pPr>
      <w:r>
        <w:rPr/>
        <w:t>- na przystankach komunikacji kosze należy lokalizować pod wiatą, a jeśli jej nie ma to w sąsiedztwie oznaczenia przystanku;</w:t>
      </w:r>
    </w:p>
    <w:p>
      <w:pPr>
        <w:pStyle w:val="Tekstpodstawowy2"/>
        <w:rPr/>
      </w:pPr>
      <w:r>
        <w:rPr/>
        <w:t xml:space="preserve">      </w:t>
      </w:r>
      <w:r>
        <w:rPr/>
        <w:t>- wielkość koszy ulicznych została określona w Art.8 ust.3 pkt 1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Art.13</w:t>
      </w:r>
    </w:p>
    <w:p>
      <w:pPr>
        <w:pStyle w:val="Tekstpodstawowy2"/>
        <w:ind w:left="720" w:hanging="360"/>
        <w:rPr/>
      </w:pPr>
      <w:r>
        <w:rPr/>
        <w:t>1.</w:t>
        <w:tab/>
        <w:t xml:space="preserve">Organizatorzy imprez o charakterze publicznym, ze szczególnym uwzględnieniem imprez o charakterze masowym są zobowiązani do wyposażenia miejsca, na którym ona się odbywa, w jeden pojemnik o pojemności 110 l na 20 osób uczestniczących w imprezie oraz w szalety przenośne w liczbie jeden szalet na 100 osób uczestniczących w imprezie, jeżeli czas jej trwania nie przekracza 4 godzin; jeśli jest on dłuższy – liczby te należy zwiększyć o 50% w stosunku do podanych wyżej, na każde następne 4 godziny trwania imprezy. </w:t>
      </w:r>
    </w:p>
    <w:p>
      <w:pPr>
        <w:pStyle w:val="Tekstpodstawowy2"/>
        <w:rPr/>
      </w:pPr>
      <w:r>
        <w:rPr/>
      </w:r>
    </w:p>
    <w:p>
      <w:pPr>
        <w:pStyle w:val="Tekstpodstawowy2"/>
        <w:ind w:left="720" w:hanging="360"/>
        <w:rPr/>
      </w:pPr>
      <w:r>
        <w:rPr/>
        <w:t xml:space="preserve">2. </w:t>
        <w:tab/>
        <w:t xml:space="preserve">Organizatorzy imprezy są zobowiązani zawrzeć umowy z podmiotami uprawnionymi na dostarczenie pojemników i szaletów oraz ich opróżnienie. </w:t>
      </w:r>
    </w:p>
    <w:p>
      <w:pPr>
        <w:pStyle w:val="Tekstpodstawowy2"/>
        <w:rPr/>
      </w:pPr>
      <w:r>
        <w:rPr/>
      </w:r>
    </w:p>
    <w:p>
      <w:pPr>
        <w:pStyle w:val="Tekstpodstawowy2"/>
        <w:ind w:left="720" w:hanging="360"/>
        <w:rPr/>
      </w:pPr>
      <w:r>
        <w:rPr/>
        <w:t xml:space="preserve">3. </w:t>
        <w:tab/>
        <w:t xml:space="preserve">Organizatorzy imprezy bezpośrednio po zakończeniu imprezy są zobowiązani opróżnić szalety i uporządkować teren.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kstpodstawowy3"/>
        <w:rPr/>
      </w:pPr>
      <w:r>
        <w:rPr/>
        <w:t>Częstotliwość i sposób pozbywania się odpadów komunalnych i nieczystości ciekłych z terenu nieruchomości oraz terenów przeznaczonych do u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Cs/>
        </w:rPr>
      </w:pPr>
      <w:r>
        <w:rPr>
          <w:bCs/>
        </w:rPr>
        <w:t>Art.14</w:t>
      </w:r>
    </w:p>
    <w:p>
      <w:pPr>
        <w:pStyle w:val="Tekstpodstawowywcity2"/>
        <w:rPr/>
      </w:pPr>
      <w:r>
        <w:rPr/>
        <w:t>1. Odpady komunalne muszą być usuwane z terenu nieruchomości systematycznie,                        w terminach uzgodnionych z firmą uprawnio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zęstotliwość odbierania z nieruchomości odpadów komunalnych powinna być dostosowana do ilości wytwarzanych odpadów, jednak nie rzadziej ni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wa razy w tygodniu dla budynków wielorodzinnych w zabudowie wielopiętrowej oraz placówek i instytucji użyteczności publicz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/>
      </w:pPr>
      <w:r>
        <w:rPr/>
        <w:t>raz na dwa tygodnie dla zabudowy jednorodzin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zy razy w tygodniu dla placówek handlowych i gastronomicznych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2) </w:t>
        <w:tab/>
        <w:t>częstotliwość opróżniania koszy ulicznych powinna być dostosowana do ilości           gromadzonych w nich odpadów jednak nie rzadziej niż jeden raz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330"/>
        <w:jc w:val="both"/>
        <w:rPr/>
      </w:pPr>
      <w:r>
        <w:rPr/>
        <w:t xml:space="preserve">a) </w:t>
        <w:tab/>
        <w:t>nieczystości ciekłe muszą być usuwane z nieruchomości z częstotliwością i w sposób gwarantujący, że nie nastąpi wypływ ze zbiornika, zwłaszcza wynikający z jego przepełnienia, a także zanieczyszczenie powierzchni ziemi i wód podziemnych.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Tekstpodstawowywcity2"/>
        <w:rPr/>
      </w:pPr>
      <w:r>
        <w:rPr/>
        <w:t>2. W przypadku nieruchomości, na których organizowane są imprezy o charakterze publicznym, a w szczególności imprezy o charakterze masowym, wprowadza się obowiązek niezwłocznego usuwania odpadów po zakończeniu imprezy, oraz z terenów przyległych, jeżeli występuje taka potrzeba (zanieczyszczenia spowodowane imprez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 xml:space="preserve">3. </w:t>
        <w:tab/>
        <w:t>Właściciele nieruchomości zobowiązani są do opróżniania pojemników do selektywnej zbiórki odpadów komunalnych oraz koszy ulicznych z częstotliwością zapewniającą niedopuszczenie do ich przepełnienia.</w:t>
      </w:r>
    </w:p>
    <w:p>
      <w:pPr>
        <w:pStyle w:val="Normal"/>
        <w:ind w:left="705" w:hanging="0"/>
        <w:jc w:val="both"/>
        <w:rPr/>
      </w:pPr>
      <w:r>
        <w:rPr/>
        <w:t>Odpady zbierane selektywnie w pojemnikach lub workach (szkło, papier i tektura,       tworzywa sztuczne) powinny  być usuwane w terminach uzgodnionych z podmiotem        uprawnionym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4. </w:t>
        <w:tab/>
        <w:t>Odpady budowlane z remontów i modernizacji lokali, domów i innych obiektów powinny być usuwane i przekazane podmiotowi uprawnionemu do ich odbioru  niezwłocznie po zakończeniu remon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pady wielkogabarytowe powinny być zbierane akcyjnie, nie rzadziej niż jeden raz na 6 miesięcy. Termin i sposób przeprowadzenia akcji wyznaczy Urząd Miasta i Gminy w Mikołajkach  w porozumieniu z podmiotami uprawnionymi do wywozu, podając do wiadomości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pady biodegradowalne, które nie są poddawane kompostowaniu na posesji muszą być usuwane z terenu nieruchomości systematycznie, w terminach uzgodnionych                              z podmiotem uprawnionym do ich odbio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ady niebezpieczne wysegregowane z odpadów komunalnych należy przekazywać podmiotowi uprawnionemu do ich odbioru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15</w:t>
      </w:r>
    </w:p>
    <w:p>
      <w:pPr>
        <w:pStyle w:val="Tekstpodstawowy2"/>
        <w:ind w:left="720" w:hanging="360"/>
        <w:rPr/>
      </w:pPr>
      <w:r>
        <w:rPr/>
        <w:t xml:space="preserve">1. </w:t>
        <w:tab/>
        <w:t xml:space="preserve">W umowie na odbiór odpadów komunalnych z budynków mieszkalnych właściciel  </w:t>
      </w:r>
    </w:p>
    <w:p>
      <w:pPr>
        <w:pStyle w:val="Tekstpodstawowy2"/>
        <w:ind w:left="720" w:hanging="720"/>
        <w:rPr/>
      </w:pPr>
      <w:r>
        <w:rPr/>
        <w:t xml:space="preserve">     </w:t>
      </w:r>
      <w:r>
        <w:rPr/>
        <w:tab/>
        <w:t>nieruchomości podaje liczbę wszystkich osób zamieszkujących nieruchomość zgodną ze stanem ewidencji ludności, gdy stan faktyczny różni się od niej, oświadcza na piśmie o odstępstwach i ich przyczynie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705" w:hanging="345"/>
        <w:rPr/>
      </w:pPr>
      <w:r>
        <w:rPr/>
        <w:t xml:space="preserve">2. </w:t>
        <w:tab/>
        <w:t xml:space="preserve">Właściciele nieruchomości zobowiązani są do przechowywania i okazywania umowy     </w:t>
        <w:tab/>
        <w:t xml:space="preserve">określonej w ust. 2 oraz pobierania, przechowywania i okazywania przez okres 1 roku     </w:t>
        <w:tab/>
        <w:t>dowodów płacenia za pozbywanie się zebranych na terenie nieruchomości odpadów     komunalnych oraz nieczystości ciekłych w sposób zgodny z postanowieniami ustawy     z dnia 13 września 1996 r. o utrzymaniu porządku i czystości w gmina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łaściciele nieruchomości są obowiązani zapewnić pracownikom podmiotu uprawnionego do wywozu odpadów dostęp do pojemników w czasie ustalonym                        w umowie o odbiór odpadów, w sposób umożliwiający opróżnienie pojemników bez narażania na szkodę ludzi, budynków bądź pojazdów, bez względu na porę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biór odpadów z posesji indywidualnych powinien odbywać się przy zachowaniu metody zbiórki przy krawężn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owiązki określone w ust. 1 dotyczą także dostępu do urządzeń służących do gromadzenia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kstpodstawowy3"/>
        <w:rPr/>
      </w:pPr>
      <w:r>
        <w:rPr/>
        <w:t>Maksymalny poziom odpadów komunalnych ulegających biodegradacji dopuszczonych do składowania na składowiskach odp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Cs/>
        </w:rPr>
      </w:pPr>
      <w:r>
        <w:rPr>
          <w:bCs/>
        </w:rPr>
        <w:t>Art.17</w:t>
      </w:r>
    </w:p>
    <w:p>
      <w:pPr>
        <w:pStyle w:val="Normal"/>
        <w:jc w:val="both"/>
        <w:rPr/>
      </w:pPr>
      <w:r>
        <w:rPr/>
        <w:t xml:space="preserve">Wszystkie powstające na terenie nieruchomości odpady ulegające biodegradacji powinny być gromadzone w oddzielnych specjalnie do tego celu przeznaczonych pojemnikach                       i przekazywane firmie wywozowej lub  kompostowane we własnym zakresie.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18</w:t>
      </w:r>
    </w:p>
    <w:p>
      <w:pPr>
        <w:pStyle w:val="Tekstpodstawowywcity2"/>
        <w:rPr/>
      </w:pPr>
      <w:r>
        <w:rPr/>
        <w:t xml:space="preserve">1. </w:t>
        <w:tab/>
        <w:t>Określa się maksymalny poziom odpadów komunalnych ulegających biodegradacji     kierowanych do składowania na składowiskach odpadów przez firmy wywozowe:</w:t>
      </w:r>
    </w:p>
    <w:p>
      <w:pPr>
        <w:pStyle w:val="Normal"/>
        <w:ind w:left="1080" w:hanging="360"/>
        <w:jc w:val="both"/>
        <w:rPr/>
      </w:pPr>
      <w:r>
        <w:rPr/>
        <w:t xml:space="preserve">1) </w:t>
        <w:tab/>
        <w:t>do dnia 31 grudnia 2010 r. – do nie więcej niż 75 % wagowo całkowitej masy odpadów komunalnych ulegających biodegradacji,</w:t>
      </w:r>
    </w:p>
    <w:p>
      <w:pPr>
        <w:pStyle w:val="Normal"/>
        <w:ind w:left="1080" w:hanging="372"/>
        <w:jc w:val="both"/>
        <w:rPr/>
      </w:pPr>
      <w:r>
        <w:rPr/>
        <w:t>2)  do dnia 31 grudnia 2013 r. – do nie więcej niż 50 % wagowo całkowitej masy odpadów komunalnych ulegających biodegradacji,</w:t>
      </w:r>
    </w:p>
    <w:p>
      <w:pPr>
        <w:pStyle w:val="Normal"/>
        <w:ind w:left="1080" w:hanging="360"/>
        <w:jc w:val="both"/>
        <w:rPr/>
      </w:pPr>
      <w:r>
        <w:rPr/>
        <w:t>3)  do dnia 31 grudnia 2020 r. – do nie więcej niż 35 % wagowo całkowitej masy         odpadów komunalnych ulegających biodegradacji w stosunku do masy tych odpadów wytworzonych w 1995 r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>
          <w:b/>
          <w:b/>
        </w:rPr>
      </w:pPr>
      <w:r>
        <w:rPr/>
        <w:t>2.</w:t>
        <w:tab/>
        <w:t>Obowiązek ten zrealizują przedsiębiorcy, którzy uzyskają zezwolenie na odbiór odpadów od mieszkańców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ne wymagania wynikające z planu gospodarki odpad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rt.19</w:t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1. </w:t>
        <w:tab/>
      </w:r>
      <w:r>
        <w:rPr/>
        <w:t>Gmina Mikołajki, poprzez podmioty uprawnione prowadzące działalność w zakresie     odbierania odpadów komunalnych, które są obowiązane do selektywnego ich odbierania oraz do ograniczania ilości odpadów ulegających biodegradacji, kierowanych do składowania, zapewnia warunki funkcjonowania systemu selektywnego zbierania i  odbierania odpadów komunalnych, aby było możliwe ograniczanie składowania odpadów komunalnych  ulegających biodegradacji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2. </w:t>
      </w:r>
      <w:r>
        <w:rPr/>
        <w:t>Wydzielanie odpadów niebezpiecznych z odpadów komunalnych oraz osiągnięcie     poziomów odzysku i recyklingu odpadów opakowaniowych, realizowane jest poprzez     selektywne zbieranie ich przez właścicieli nieruchomości i selektywny ich odbiór przez podmioty uprawnione, a w dalszej kolejności przez właściwe postępowanie z nimi.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20</w:t>
      </w:r>
    </w:p>
    <w:p>
      <w:pPr>
        <w:pStyle w:val="Tekstpodstawowywcity2"/>
        <w:rPr>
          <w:bCs/>
        </w:rPr>
      </w:pPr>
      <w:r>
        <w:rPr>
          <w:bCs/>
        </w:rPr>
        <w:t xml:space="preserve">1. </w:t>
        <w:tab/>
        <w:t>Niesegregowane odpady komunalne zebrane z terenu Miasta i Gminy Mikołajki,     które nie mogą być poddane odzyskowi, należy składować na składowisku odpadów komunalnych w Lubiewie, gmina Mikołajki lub na innych składowiskach     spełniających wymagania art. 9 ust. 3 i ust. 4 ustawy z dnia 27 kwietnia 2001 r. o odpadach (Dz. U. Nr 62, poz. 628,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2. Odpady z selektywnej zbiórki (w tym papier i tektura, tworzywa sztuczne, szkło, odpady biodegradowalne, wielkogabarytowe, budowlane), prowadzonej na terenie Miasta i Gminy Mikołajki odbierane są przez </w:t>
      </w:r>
      <w:r>
        <w:rPr/>
        <w:t xml:space="preserve">podmioty uprawnione, które  przekazują te odpady </w:t>
      </w:r>
      <w:r>
        <w:rPr>
          <w:bCs/>
        </w:rPr>
        <w:t xml:space="preserve"> do sortowni bądź zagospodarowują we własnym zakres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rt. 21</w:t>
      </w:r>
    </w:p>
    <w:p>
      <w:pPr>
        <w:pStyle w:val="Tekstpodstawowywcity2"/>
        <w:rPr>
          <w:bCs/>
        </w:rPr>
      </w:pPr>
      <w:r>
        <w:rPr>
          <w:bCs/>
        </w:rPr>
        <w:t xml:space="preserve">1. </w:t>
        <w:tab/>
        <w:t xml:space="preserve">Utrzymujący zwierzęta domowe zobowiązani są do zachowania środków ostrożności zapewniających ochronę zdrowia i życia ludzi oraz zwierząt, a także dołożenia starań, aby zwierzęta te nie były uciążliwe dla otocz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>
          <w:bCs/>
        </w:rPr>
        <w:t xml:space="preserve">2. </w:t>
        <w:tab/>
        <w:t xml:space="preserve">Utrzymujący zwierzęta domowe zobowiązani są do sprawowania nad nimi     właściwej opieki, a w szczególności nie pozostawiania ich bez dozor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Art. 22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. </w:t>
        <w:tab/>
        <w:t xml:space="preserve">Utrzymujący psy są zobowiązani do: </w:t>
      </w:r>
    </w:p>
    <w:p>
      <w:pPr>
        <w:pStyle w:val="TextBody"/>
        <w:ind w:left="1080" w:hanging="37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wyposażenia psa w obrożę, a w przypadku ras uznawanych za agresywne - w kaganiec,</w:t>
      </w:r>
    </w:p>
    <w:p>
      <w:pPr>
        <w:pStyle w:val="Normal"/>
        <w:ind w:left="1080" w:hanging="375"/>
        <w:jc w:val="both"/>
        <w:rPr>
          <w:bCs/>
        </w:rPr>
      </w:pPr>
      <w:r>
        <w:rPr>
          <w:bCs/>
        </w:rPr>
        <w:t xml:space="preserve">2) </w:t>
        <w:tab/>
        <w:t xml:space="preserve">prowadzenia psa na uwięzi, a ponadto psu rasy uznawanej za agresywną lub zagrażającemu otoczeniu, do nałożenia kagańca; w miejscach mało uczęszczanych        dopuszcza się prowadzenie psa bez smyczy, pod warunkiem, że pies ma nałożony         kaganiec, a właściciel lub opiekun sprawuje kontrolę nad jego zachowaniem, </w:t>
      </w:r>
    </w:p>
    <w:p>
      <w:pPr>
        <w:pStyle w:val="Tekstpodstawowy2"/>
        <w:ind w:left="1080" w:hanging="375"/>
        <w:rPr>
          <w:bCs/>
        </w:rPr>
      </w:pPr>
      <w:r>
        <w:rPr>
          <w:bCs/>
        </w:rPr>
        <w:t xml:space="preserve">3)  nie wprowadzania psów na teren placów zabaw i piaskownic dla dzieci, a także      na kąpieliska, </w:t>
      </w:r>
    </w:p>
    <w:p>
      <w:pPr>
        <w:pStyle w:val="Normal"/>
        <w:ind w:left="1080" w:hanging="372"/>
        <w:jc w:val="both"/>
        <w:rPr>
          <w:bCs/>
        </w:rPr>
      </w:pPr>
      <w:r>
        <w:rPr>
          <w:bCs/>
        </w:rPr>
        <w:t xml:space="preserve">4) </w:t>
        <w:tab/>
        <w:t xml:space="preserve">nie wprowadzania psów do budynków użyteczności publicznej i obsługi ludności, w szczególności do urzędów, zakładów opieki zdrowotnej i opieki społecznej, szkół i placówek wychowawczych, placówek kulturalnooświatowych; 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 xml:space="preserve">zakaz nie dotyczy psów przewodników, </w:t>
      </w:r>
    </w:p>
    <w:p>
      <w:pPr>
        <w:pStyle w:val="Normal"/>
        <w:ind w:left="1080" w:hanging="375"/>
        <w:jc w:val="both"/>
        <w:rPr>
          <w:bCs/>
        </w:rPr>
      </w:pPr>
      <w:r>
        <w:rPr>
          <w:bCs/>
        </w:rPr>
        <w:t xml:space="preserve">5) </w:t>
        <w:tab/>
        <w:t>zabezpieczenia terenu nieruchomości przed wydostaniem się z niej psa,</w:t>
      </w:r>
    </w:p>
    <w:p>
      <w:pPr>
        <w:pStyle w:val="Normal"/>
        <w:ind w:left="1080" w:hanging="375"/>
        <w:jc w:val="both"/>
        <w:rPr>
          <w:bCs/>
        </w:rPr>
      </w:pPr>
      <w:r>
        <w:rPr>
          <w:bCs/>
        </w:rPr>
        <w:t xml:space="preserve">6) </w:t>
        <w:tab/>
        <w:t xml:space="preserve">usuwania zanieczyszczeń pozostawionych przez psy; obowiązek nie dotyczy         osób niewidomych, korzystających z psów przewodnik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345"/>
        <w:jc w:val="both"/>
        <w:rPr/>
      </w:pPr>
      <w:r>
        <w:rPr/>
        <w:t xml:space="preserve">2. </w:t>
        <w:tab/>
        <w:t xml:space="preserve">Zasady przewożenia zwierząt środkami komunikacji zbiorowej określają      przewoźnicy świadczący te usług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2"/>
        <w:rPr>
          <w:bCs/>
        </w:rPr>
      </w:pPr>
      <w:r>
        <w:rPr>
          <w:bCs/>
        </w:rPr>
        <w:t xml:space="preserve">3. </w:t>
        <w:tab/>
        <w:t xml:space="preserve">Właściciele zwierząt domowych  zobowiązani są do utrzymania zwierząt w sposób nieuciążliwy (hałas, odory) dla osób zamieszkujących w sąsiednich lokalach, budynkach, nieruchomościach. </w:t>
      </w:r>
    </w:p>
    <w:p>
      <w:pPr>
        <w:pStyle w:val="Heading4"/>
        <w:rPr/>
      </w:pPr>
      <w:r>
        <w:rPr/>
        <w:t>Art. 23</w:t>
      </w:r>
    </w:p>
    <w:p>
      <w:pPr>
        <w:pStyle w:val="Tekstpodstawowy2"/>
        <w:rPr>
          <w:bCs/>
        </w:rPr>
      </w:pPr>
      <w:r>
        <w:rPr>
          <w:bCs/>
        </w:rPr>
        <w:t xml:space="preserve">Utrzymujący gady, płazy, ptaki i owady w lokalach mieszkalnych lub użytkowych zobowiązani są zabezpieczyć je przed wydostaniem się z pomieszczen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Art. 24</w:t>
      </w:r>
    </w:p>
    <w:p>
      <w:pPr>
        <w:pStyle w:val="Normal"/>
        <w:jc w:val="both"/>
        <w:rPr>
          <w:bCs/>
        </w:rPr>
      </w:pPr>
      <w:r>
        <w:rPr>
          <w:bCs/>
        </w:rPr>
        <w:t>Ochrona przed bezdomnymi zwierzętami lub pozostawionymi czasowo bez opieki realizowana jest przez Gminę Mikołajki poprzez interwencyjne ich wyłapywanie oraz zapewnienie opieki i schronienia wyłapanym zwierzętom. Szczegółowe zasady określa art. 7 ust. 1 pkt 3 i pkt 4 oraz ust. 3 ustawy o utrzymaniu czystości i porządku w gm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Rozdział VIII</w:t>
      </w:r>
    </w:p>
    <w:p>
      <w:pPr>
        <w:pStyle w:val="TextBody"/>
        <w:rPr>
          <w:sz w:val="24"/>
        </w:rPr>
      </w:pPr>
      <w:r>
        <w:rPr>
          <w:sz w:val="24"/>
        </w:rPr>
        <w:t xml:space="preserve">Wymagania odnośnie utrzymywania zwierząt gospodarskich na terenach wyłączonych            z produkcji rolniczej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rt. 25</w:t>
      </w:r>
    </w:p>
    <w:p>
      <w:pPr>
        <w:pStyle w:val="TextBody"/>
        <w:tabs>
          <w:tab w:val="clear" w:pos="708"/>
          <w:tab w:val="left" w:pos="54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 </w:t>
        <w:tab/>
        <w:t>Na  terenach wyłączonych z produkcji rolnej, dopuszcza się utrzymywanie zwierząt gospodarskich pod następującymi warunkam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adania budynków gospodarskich przeznaczonych do hodowli zwierząt spełniających wymogi ustawy z dnia 7 lipca 1994 r. Prawo budowlane  (Dz. U. z 2003 r. Nr 207, poz. 2016 z późn. zm.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elka uciążliwość hodowli dla środowiska w tym emisje będące jej skutkiem zostaną ograniczone do obszaru nieruchomości, na której jest prowadzona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center" w:pos="-1080" w:leader="none"/>
        </w:tabs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</w:t>
        <w:tab/>
        <w:t>Odstępstwa od zakazów wymienionych w ust. 1–3 dopuszczalne są tylko w wypadku:</w:t>
      </w:r>
    </w:p>
    <w:p>
      <w:pPr>
        <w:pStyle w:val="TextBody"/>
        <w:numPr>
          <w:ilvl w:val="3"/>
          <w:numId w:val="7"/>
        </w:numPr>
        <w:tabs>
          <w:tab w:val="clear" w:pos="708"/>
          <w:tab w:val="center" w:pos="-1080" w:leader="none"/>
          <w:tab w:val="center" w:pos="1080" w:leader="none"/>
        </w:tabs>
        <w:ind w:left="1080" w:hanging="360"/>
        <w:jc w:val="both"/>
        <w:rPr/>
      </w:pPr>
      <w:r>
        <w:rPr>
          <w:b w:val="false"/>
          <w:bCs w:val="false"/>
          <w:sz w:val="24"/>
        </w:rPr>
        <w:t>istniejących gospodarstw rolnych;</w:t>
      </w:r>
    </w:p>
    <w:p>
      <w:pPr>
        <w:pStyle w:val="TextBody"/>
        <w:numPr>
          <w:ilvl w:val="3"/>
          <w:numId w:val="7"/>
        </w:numPr>
        <w:tabs>
          <w:tab w:val="clear" w:pos="708"/>
          <w:tab w:val="center" w:pos="-1080" w:leader="none"/>
          <w:tab w:val="center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dy utrzymywanie zwierząt gospodarskich jest podstawowym źródłem utrzymania    rodziny, a na chów wyrażą zgodę sąsiedzi będący stronami postępowania w rozumieniu kodeksu postępowania administracyjnego oraz  burmistrz.</w:t>
      </w:r>
    </w:p>
    <w:p>
      <w:pPr>
        <w:pStyle w:val="TextBody"/>
        <w:tabs>
          <w:tab w:val="clear" w:pos="708"/>
          <w:tab w:val="center" w:pos="-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688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 </w:t>
        <w:tab/>
        <w:t>Prowadzący chów zwierząt gospodarskich na terenach wyłączonych z produkcji rolnej, zobowiązani są przestrzegać zapisów  niniejszego Regulaminu, a ponadto:</w:t>
      </w:r>
    </w:p>
    <w:p>
      <w:pPr>
        <w:pStyle w:val="TextBody"/>
        <w:tabs>
          <w:tab w:val="clear" w:pos="708"/>
          <w:tab w:val="left" w:pos="3228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</w:t>
        <w:tab/>
        <w:t>przestrzegać przepisów sanitarno–epidemiologicznych;</w:t>
      </w:r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)  gromadzić i usuwać nieczystości, które nie są obornikiem i gnojówką, w  sposób          przewidziany dla odpadów;</w:t>
      </w:r>
    </w:p>
    <w:p>
      <w:pPr>
        <w:pStyle w:val="TextBody"/>
        <w:tabs>
          <w:tab w:val="clear" w:pos="708"/>
          <w:tab w:val="left" w:pos="3228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) </w:t>
        <w:tab/>
        <w:t>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TextBody"/>
        <w:tabs>
          <w:tab w:val="clear" w:pos="708"/>
          <w:tab w:val="left" w:pos="3228" w:leader="none"/>
        </w:tabs>
        <w:ind w:left="125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sz w:val="24"/>
        </w:rPr>
        <w:t>Rozdział  IX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Obszary podlegające obowiązkowej deratyzacji oraz terminy jej przeprowadzania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rt.26</w:t>
      </w:r>
    </w:p>
    <w:p>
      <w:pPr>
        <w:pStyle w:val="TextBody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  <w:tab/>
        <w:t>Właściciele nieruchomości zobowiązani są do przeprowadzania, co najmniej raz w roku, deratyzacji na terenie nieruchomośc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228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2.  Prowadzący chów zwierząt ma obowiązek przeprowadzać deratyzację pomieszczeń,     w których  prowadzona jest hodowla zwierząt, dwa razy do roku wiosną i jesienią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360"/>
        <w:jc w:val="both"/>
        <w:rPr/>
      </w:pPr>
      <w:r>
        <w:rPr>
          <w:b w:val="false"/>
          <w:bCs w:val="false"/>
          <w:sz w:val="24"/>
        </w:rPr>
        <w:t xml:space="preserve">3. </w:t>
        <w:tab/>
        <w:t xml:space="preserve">Obowiązek ten, w odniesieniu do właścicieli  budynków jednorodzinnych, może być   </w:t>
      </w:r>
    </w:p>
    <w:p>
      <w:pPr>
        <w:pStyle w:val="TextBody"/>
        <w:ind w:left="696" w:firstLine="2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lizowany tylko w miarę potrzeb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wystąpienia populacji gryzoni, stwarzającej zagrożenie sanitarne Burmistrz Miasta, w uzgodnieniu z Państwowym Powiatowym Inspektorem Sanitarnym, określi obszary podlegające obowiązkowej deratyzacji oraz określi, poprzez zarządzenie, termin jej przeprowadze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0"/>
        </w:numPr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łaściciele nieruchomości zobowiązani są do oznakowania miejsc wyłożenia środka  </w:t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>zwalczającego gryzonie, napisem „uwaga trucizna”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</w:t>
        <w:tab/>
        <w:t>Koszty przeprowadzenia deratyzacji obciążają właścicieli nieruchomości.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§ 2. </w:t>
      </w:r>
      <w:r>
        <w:rPr>
          <w:b w:val="false"/>
          <w:bCs w:val="false"/>
          <w:sz w:val="24"/>
        </w:rPr>
        <w:t>Traci moc uchwała Nr V/19/2001 Rady Miejskiej  w Mikołajkach  z dnia 26 kwietnia 2001 r. w sprawie szczegółowych zasad utrzymania czystości i porządku na terenie miasta zmieniona uchwałą nr VII/107/2002 z dnia 30 sierpnia 2002 r. oraz uchwała Nr XXXV/254/2006 Rady Miejskiej w Mikołajkach z dnia 20 lutego 2006 ro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284"/>
        <w:jc w:val="left"/>
        <w:rPr/>
      </w:pPr>
      <w:r>
        <w:rPr>
          <w:sz w:val="24"/>
        </w:rPr>
        <w:t xml:space="preserve">§ 3. </w:t>
      </w:r>
      <w:r>
        <w:rPr>
          <w:b w:val="false"/>
          <w:bCs w:val="false"/>
          <w:sz w:val="24"/>
        </w:rPr>
        <w:t>Wykonanie uchwały powierza się Burmistrzowi Miasta Mikołajki.</w:t>
      </w:r>
    </w:p>
    <w:p>
      <w:pPr>
        <w:pStyle w:val="TextBody"/>
        <w:ind w:firstLine="28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§ 4. </w:t>
      </w:r>
      <w:r>
        <w:rPr>
          <w:b w:val="false"/>
          <w:bCs w:val="false"/>
          <w:sz w:val="24"/>
        </w:rPr>
        <w:t>Uchwała wchodzi w życie po upływie 14 dni od dnia ogłoszenia w Dzienniku Urzędowym Województwa Warmińsko-Mazurskiego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5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28"/>
      <w:numFmt w:val="decimal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WW8Num28z2">
    <w:name w:val="WW8Num28z2"/>
    <w:qFormat/>
    <w:rPr>
      <w:rFonts w:ascii="Symbol" w:hAnsi="Symbol" w:cs="Symbol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9:00Z</dcterms:created>
  <dc:creator>.</dc:creator>
  <dc:description/>
  <dc:language>en-US</dc:language>
  <cp:lastModifiedBy>umgm</cp:lastModifiedBy>
  <cp:lastPrinted>2006-06-20T09:49:00Z</cp:lastPrinted>
  <dcterms:modified xsi:type="dcterms:W3CDTF">2006-07-05T09:19:00Z</dcterms:modified>
  <cp:revision>2</cp:revision>
  <dc:subject/>
  <dc:title> projekt </dc:title>
</cp:coreProperties>
</file>