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UCHWAŁA Nr XXXVIII/287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czerw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zierżawienia w formie bezprzetargowej na okres 11 lat, nieruchomości zabudowanej, oznaczonej nr geod. 44/67 o pow. 43 m², znajdującej się  w  Mikołajkach przy ul. Mrągowskiej 9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Dz. U. z 2001 r. Nr 142 poz. 1591 z późn. zm. / oraz art. 13 ust. 1 i art. 37 ust. 4 ustawy z dnia 21 sierpnia 1997 roku o gospodarce nieruchomościami / j.t. Dz. U. z 2004 r. Nr 261 poz. 2603 / </w:t>
      </w:r>
      <w:r>
        <w:rPr>
          <w:bCs/>
          <w:sz w:val="24"/>
        </w:rPr>
        <w:t xml:space="preserve">Rada Miejska w Mikołajkach  uchwala, </w:t>
      </w:r>
      <w:r>
        <w:rPr>
          <w:sz w:val="24"/>
        </w:rPr>
        <w:t>co następuje: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okres 11 lat nieruchomości oznaczonej nr geod. 44/67 o pow. 43 m²,</w:t>
      </w:r>
      <w:r>
        <w:rPr>
          <w:b/>
          <w:sz w:val="24"/>
        </w:rPr>
        <w:t xml:space="preserve"> </w:t>
      </w:r>
      <w:r>
        <w:rPr>
          <w:sz w:val="24"/>
        </w:rPr>
        <w:t>znajdującej się w Mikołajkach przy ul. Mrągowskiej 9, opisanej w KW 23360 na rzecz państwa Zofii i Rolanda Rogacki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arunki dzierżawy zostaną określone w umowie dzierż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1416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UMIG</dc:creator>
  <dc:description/>
  <dc:language>en-US</dc:language>
  <cp:lastModifiedBy>umgm</cp:lastModifiedBy>
  <dcterms:modified xsi:type="dcterms:W3CDTF">2006-07-05T09:15:00Z</dcterms:modified>
  <cp:revision>2</cp:revision>
  <dc:subject/>
  <dc:title>UCHWAŁA Nr XXXVIII/285/2006</dc:title>
</cp:coreProperties>
</file>