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</w:rPr>
      </w:pPr>
      <w:r>
        <w:rPr>
          <w:sz w:val="24"/>
        </w:rPr>
        <w:t>UCHWAŁA Nr XXXVIII/286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czerwc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wydzierżawienia w formie bezprzetargowej, na okres 10 lat działki oznaczonej nr geod. 491/8 o pow. 974 m², znajdującej się  w  Mikołajkach przy ul. Króla Sielaw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j.t. Dz. U. z 2001 r. Nr 142 poz. 1591 z późn. zm. / oraz art. 13 ust. 1 i art. 37 ust. 4 ustawy z dnia 21 sierpnia 1997 roku o gospodarce nieruchomościami / j.t. Dz. U. z 2004 r. Nr 261 poz. 2603 / </w:t>
      </w:r>
      <w:r>
        <w:rPr>
          <w:bCs/>
          <w:sz w:val="24"/>
        </w:rPr>
        <w:t>Rada Miejska w Mikołajkach  uchwala,</w:t>
      </w:r>
      <w:r>
        <w:rPr>
          <w:b/>
          <w:sz w:val="24"/>
        </w:rPr>
        <w:t xml:space="preserve"> </w:t>
      </w:r>
      <w:r>
        <w:rPr>
          <w:sz w:val="24"/>
        </w:rPr>
        <w:t>co następuje 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wydzierżawienie w formie bezprzetargowej, na czas 10 lat części działki oznaczonej nr geod. 491/8 o pow. 324 m²,</w:t>
      </w:r>
      <w:r>
        <w:rPr>
          <w:b/>
          <w:sz w:val="24"/>
        </w:rPr>
        <w:t xml:space="preserve"> </w:t>
      </w:r>
      <w:r>
        <w:rPr>
          <w:sz w:val="24"/>
        </w:rPr>
        <w:t>znajdującej się w Mikołajkach przy ul. Króla Sielaw, opisaną w KW 23127 na rzecz pani Hanny Lemantowicz z przeznaczeniem na uprawę warzyw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Traci moc Uchwała nr XIX/112/2004 Rady Miejskiej w Mikołajkach z dnia 18 listopada 2004r. w sprawie wydzierżawienia na czas nieoznaczony części terenu komunalnego oznaczonego nr geod. 491/8 o pow. 324 m², położonego przy ul. Króla Sielaw w Mikołajkach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Warunki dzierżawy zostaną określone w umowie dzierż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4. </w:t>
      </w:r>
      <w:r>
        <w:rPr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5. </w:t>
      </w: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1416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2:00Z</dcterms:created>
  <dc:creator>UMIG</dc:creator>
  <dc:description/>
  <dc:language>en-US</dc:language>
  <cp:lastModifiedBy>umgm</cp:lastModifiedBy>
  <dcterms:modified xsi:type="dcterms:W3CDTF">2006-07-05T09:12:00Z</dcterms:modified>
  <cp:revision>2</cp:revision>
  <dc:subject/>
  <dc:title>UCHWAŁA Nr XXXVIII/285/2006</dc:title>
</cp:coreProperties>
</file>