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I/284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czerw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mianę nieruchomości pomiędzy Gminą Mikołajki a osobą fizy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Dz. U. z 2001 r. Nr 142 poz. 1591 z późn. zm. / oraz art. 15 ust. 1 ustawy z dnia 21 sierpnia 1997 roku o gospodarce nieruchomościami / j.t. Dz. U. z 2004r. Nr 261 poz. 2603 / </w:t>
      </w:r>
      <w:r>
        <w:rPr>
          <w:bCs/>
          <w:sz w:val="24"/>
        </w:rPr>
        <w:t>Rada Miejska w Mikołajkach 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zamianę nieruchomości oznaczonej nr geod. 380/1, o pow. 3400 m</w:t>
      </w:r>
      <w:r>
        <w:rPr>
          <w:sz w:val="24"/>
          <w:vertAlign w:val="superscript"/>
        </w:rPr>
        <w:t>2</w:t>
      </w:r>
      <w:r>
        <w:rPr>
          <w:sz w:val="24"/>
        </w:rPr>
        <w:t>, położoną w Tałtach, gmina Mikołajki, stanowiącą własność Gminy Mikołajki, na część nieruchomości oznaczonej nr geod. 116/2 o pow. 1 6724 m², położoną w Mikołajkach przy ul. Tałckiej, stanowiącą własność państwa Janiny i Gerarda Wydra – na której umieszczone są studzienki kanalizacyjn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>Sławomir Gaw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2:00Z</dcterms:created>
  <dc:creator>UMIG</dc:creator>
  <dc:description/>
  <dc:language>en-US</dc:language>
  <cp:lastModifiedBy>umgm</cp:lastModifiedBy>
  <cp:lastPrinted>2006-06-20T09:34:00Z</cp:lastPrinted>
  <dcterms:modified xsi:type="dcterms:W3CDTF">2006-07-05T08:52:00Z</dcterms:modified>
  <cp:revision>2</cp:revision>
  <dc:subject/>
  <dc:title>UCHWAŁA Nr XXXVIII/284/2006</dc:title>
</cp:coreProperties>
</file>