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XXXVIII/282/2006</w:t>
      </w:r>
    </w:p>
    <w:p>
      <w:pPr>
        <w:pStyle w:val="Heading6"/>
        <w:rPr>
          <w:sz w:val="24"/>
        </w:rPr>
      </w:pPr>
      <w:r>
        <w:rPr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czerwc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bezprzetargowej nieruchomości zabudowanej, oznaczonej nr geod. 346/11 o pow. 45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ej w Mikołajkach przy ul. Złotych Kłosów 14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 samorządzie gminnym  / j.t.  Dz. U. Nr 142 poz. 1591 z 2001 r. z późn. zm. / oraz art. 13 ust.1 i art. 34 ust. 1 pkt 3 ustawy z dnia 21 sierpnia 1997 roku o gospodarce nieruchomościami / j.t. Dz. U. Nr 261 poz. 2603 z 2004 r. z późn. zm. / </w:t>
      </w:r>
      <w:r>
        <w:rPr>
          <w:bCs/>
          <w:sz w:val="24"/>
        </w:rPr>
        <w:t>Rada Miejska w Mikołajkach  uchwala</w:t>
      </w:r>
      <w:r>
        <w:rPr>
          <w:b/>
          <w:sz w:val="24"/>
        </w:rPr>
        <w:t xml:space="preserve"> </w:t>
      </w:r>
      <w:r>
        <w:rPr>
          <w:sz w:val="24"/>
        </w:rPr>
        <w:t>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 Wyraża się zgodę na sprzedaż w formie bezprzetargowej lokalu mieszkalnego nr 3 o powierzchni użytkowej 59,10 m², w budynku położonym przy ul. Złotych Kłosów 14 w Mikołajkach na nieruchomości oznaczonej nr geod. 346/11 wraz z pomieszczeniami przynależnymi oraz udziałem w działce i częściach wspólnych budynku  - na rzecz najemcy pana Władysława Olbryś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/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 3. </w:t>
      </w: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  <w:t xml:space="preserve">   </w:t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 xml:space="preserve">   Sławomir Gawl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8:00Z</dcterms:created>
  <dc:creator>UMIG</dc:creator>
  <dc:description/>
  <dc:language>en-US</dc:language>
  <cp:lastModifiedBy>umgm</cp:lastModifiedBy>
  <cp:lastPrinted>2006-06-19T12:48:00Z</cp:lastPrinted>
  <dcterms:modified xsi:type="dcterms:W3CDTF">2006-07-05T08:48:00Z</dcterms:modified>
  <cp:revision>2</cp:revision>
  <dc:subject/>
  <dc:title>„Projekt”</dc:title>
</cp:coreProperties>
</file>