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I/281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czerw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skargi wniesionej przez Pana Wojciecha Podkowę w imieniu Przedsiębiorstwa Budowlano – Handlowo – Turystycznego „SIKOM” Sp. z o.o.  z siedzibą w Starych Sadach 4B na działalność Burmistrza Miasta Mikołaj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284"/>
        <w:rPr>
          <w:sz w:val="24"/>
        </w:rPr>
      </w:pPr>
      <w:r>
        <w:rPr>
          <w:sz w:val="24"/>
        </w:rPr>
        <w:t>Na podstawie art. 18 ust. 2 pkt 15 ustawy z  dnia 8 marca 1990 roku o samorządzie gminnym (t.j. Dz. U. z 2001 roku Nr 142 poz. 1591 z późn.zm.) w związku z art. 229 pkt 3 Kodeksu postępowania administracyjnego (t.j. Dz. U. z 2000 r. Nr 98, poz. 1071 z późn.zm.) Rada Miejska w Mikołajkach uchwala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Po rozpatrzeniu skargi złożonej przez Pana Wojciecha Podkowę w imieniu Przedsiębiorstwa Budowlano – Handlowo – Turystycznego „SIKOM” Sp. z o.o.</w:t>
      </w:r>
      <w:r>
        <w:rPr>
          <w:b/>
          <w:bCs/>
        </w:rPr>
        <w:t xml:space="preserve"> </w:t>
      </w:r>
      <w:r>
        <w:rPr/>
        <w:t>z siedzibą w Starych Sadach 4B na działalność Burmistrza Miasta Mikołajki i zapoznaniu się ze stanowiskiem Komisji Rewizyjnej Rady Miejskiej w Mikołajkach w sprawie zarzutów postawionych w skardze, Rada Miejska w Mikołajkach uznaje skargę za bezzasadną w części dotyczącej niewłaściwego utrzymania dróg, z  przyczyn określonych w uzasadnieniu stanowiącym załącznik do niniejszej uchwały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 części dotyczącej wypowiedzi Burmistrza Miasta Mikołajki oraz Przewodniczącego Rady Miejskiej w Mikołajkach skargę pozostawia się bez rozpatrzen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zewodniczącemu Rady Miejskiej w Mikołajkach, zobowiązując go do powiadomienia skarżącego o sposobie załatwienia skargi i przesłania mu odpisu niniejszej uchwały wraz z załącznikiem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1416" w:firstLine="708"/>
        <w:jc w:val="center"/>
        <w:rPr/>
      </w:pPr>
      <w:r>
        <w:rPr/>
        <w:tab/>
        <w:tab/>
        <w:tab/>
        <w:tab/>
        <w:t>Sławomir Gawliński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Heading3"/>
        <w:ind w:left="1500" w:firstLine="4164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2916" w:firstLine="2748"/>
        <w:rPr/>
      </w:pPr>
      <w:r>
        <w:rPr/>
        <w:t>do uchwały Nr XXXVIII/281/2006</w:t>
      </w:r>
    </w:p>
    <w:p>
      <w:pPr>
        <w:pStyle w:val="Normal"/>
        <w:ind w:left="5496" w:firstLine="168"/>
        <w:rPr/>
      </w:pPr>
      <w:r>
        <w:rPr/>
        <w:t>Rady Miejskiej w Mikołajkach</w:t>
      </w:r>
    </w:p>
    <w:p>
      <w:pPr>
        <w:pStyle w:val="Normal"/>
        <w:ind w:left="4956" w:firstLine="708"/>
        <w:rPr/>
      </w:pPr>
      <w:r>
        <w:rPr/>
        <w:t>z dnia 14 czerwca 2006 r.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U z a s a d n i e n i e     d o    u c h w a ł 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Komisja Rewizyjna po wysłuchaniu wyjaśnień złożonych przez wnoszącego skargę Pana Wojciecha Podkowę w imieniu Przedsiębiorstwa Budowlano – Handlowo – Turystycznego „SIKOM” Sp. z o.o.  z siedzibą w Starych Sadach 4B, Burmistrza Miasta Mikołajki Piotra Jakubowskiego i pracowników Urzędu Miasta i Gminy w Mikołajkach (Inspektora ds. Budownictwa i Zamówień Publicznych Pana Radosława Hornickiego oraz Inspektora ds. Ochrony Środowiska Pani Barbary Kuźmickiej – Rogala), a następnie dokonaniu wizji lokalnej w terenie oraz w zasadniczej mierze w oparciu o protokół kontroli z dnia 28 kwietnia 2006 roku przy udziale przedstawicieli Wojewódzkiego Inspektoratu Ochrony Środowiska w Olsztynie – inspektora Pana Cezarego Markiewicza i inspektora Pani Izabeli Juchniewicz – Kowalskiej, stwierdza iż przedmiotowa skarga jest bezzasadna w części dotyczącej wysypania na drogę w miejscowości Stare Sady materiału toksycznego, uciążliwego dla środowiska.</w:t>
      </w:r>
    </w:p>
    <w:p>
      <w:pPr>
        <w:pStyle w:val="TextBody"/>
        <w:rPr>
          <w:sz w:val="24"/>
        </w:rPr>
      </w:pPr>
      <w:r>
        <w:rPr>
          <w:sz w:val="24"/>
        </w:rPr>
        <w:tab/>
        <w:t>Zgodnie z rozporządzeniem Ministra Środowiska z dnia 28 maja 2002 roku (Dz. U. z 2002 r. Nr 74, poz. 686) w sprawie listy rodzajów odpadów, które posiadacz odpadów może przekazywać osobom fizycznym lub jednostkom organizacyjnym, niebędącym przedsiębiorcami, do wykorzystania na ich własne potrzeby, brak jest przeciwwskazań wykorzystania żużli i popiołów paleniskowych do utrzymania właściwego stanu technicznego dróg.</w:t>
      </w:r>
    </w:p>
    <w:p>
      <w:pPr>
        <w:pStyle w:val="TextBody"/>
        <w:rPr>
          <w:sz w:val="24"/>
        </w:rPr>
      </w:pPr>
      <w:r>
        <w:rPr>
          <w:sz w:val="24"/>
        </w:rPr>
        <w:tab/>
        <w:t>Pozostała część skargi, dotycząca wypowiedzi Przewodniczącego Rady Miejskiej w Mikołajkach i Burmistrza Miasta Mikołajki prezentowanych na sesji Rady Miejskiej w dniu 31 marca 2006 roku jest w istocie polemiką. W związku z czym Komisja nie zajęła stanowiska w tej sprawie, albowiem takowe zajmuje tylko przy skardze na działalność Burmistrza. Skarżący, podobnie jak każdy inny obywatel, ma pełne prawo krytykować wystąpienie, nie zgadzać się z nim, czy też wyrażać odmienny pogląd, jednakże z podanych względów okoliczności te nie mogą być przedmiotem rozpoznania Rad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4248" w:firstLine="708"/>
        <w:jc w:val="center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3:00Z</dcterms:created>
  <dc:creator>umgm</dc:creator>
  <dc:description/>
  <dc:language>en-US</dc:language>
  <cp:lastModifiedBy>umgm</cp:lastModifiedBy>
  <cp:lastPrinted>2006-06-19T08:42:00Z</cp:lastPrinted>
  <dcterms:modified xsi:type="dcterms:W3CDTF">2006-07-05T08:43:00Z</dcterms:modified>
  <cp:revision>2</cp:revision>
  <dc:subject/>
  <dc:title>„projekt”</dc:title>
</cp:coreProperties>
</file>