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CHWAŁA Nr XXXVIII/280/2006</w:t>
      </w:r>
    </w:p>
    <w:p>
      <w:pPr>
        <w:pStyle w:val="Heading2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4 czerwca 2006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zmiany miejscowego planu zagospodarowania przestrzennego działki nr 5/4 nad jeziorem Tałtowisko, obręb Tałty, gmina Mikołaj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spacing w:before="0" w:after="0"/>
        <w:ind w:left="0" w:firstLine="284"/>
        <w:jc w:val="both"/>
        <w:rPr/>
      </w:pPr>
      <w:r>
        <w:rPr>
          <w:rFonts w:cs="Arial"/>
          <w:color w:val="000000"/>
          <w:sz w:val="18"/>
          <w:szCs w:val="24"/>
        </w:rPr>
        <w:t>Na podstawie art. 20 ust. 1  ustawy z dnia 27 marca 2003 r. o planowaniu i zagospodarowaniu przestrzennym (Dz. U. z 2003 Nr 80 poz. 717, zm: Dz. U. z 2004 Nr 6 poz. 41, Dz. U. z 2004 r. Nr 92, poz. 880, Dz. U. z 2004 r. Nr 141, poz. 1492) oraz art. 18 ust .2 pkt. 5 ustawy z dnia 8 marca 1990 r. o samorządzie gminnym (t. jedn. Dz.U. z 2001 r. Nr 142 poz. 1591, zm: Dz. U. z 2002 r. Nr 23, poz. 220, Nr 62, poz. 558, Nr 113, poz. 984, Nr 153, poz. 1271) po zapoznaniu się z prognozą skutków oddziaływania na środowisko oraz prognozą skutków finansowych uchwalenia planu, stwierdzając zgodność z ustaleniami „Studium uwarunkowań i kierunków zagospodarowania przestrzennego miasta i gminy Mikołajki”  Rada Miejska w Mikołajkach uchwala co następu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Uchwala się </w:t>
      </w:r>
      <w:r>
        <w:rPr>
          <w:rFonts w:cs="Arial" w:ascii="Arial" w:hAnsi="Arial"/>
          <w:b/>
          <w:sz w:val="18"/>
          <w:szCs w:val="18"/>
        </w:rPr>
        <w:t>tekst jednolity</w:t>
      </w:r>
      <w:r>
        <w:rPr>
          <w:rFonts w:cs="Arial" w:ascii="Arial" w:hAnsi="Arial"/>
          <w:sz w:val="18"/>
          <w:szCs w:val="18"/>
        </w:rPr>
        <w:t xml:space="preserve"> Zmiany miejscowego planu zagospodarowania przestrzennego działki Nr 5/4 nad jeziorem Tałtowisko obręb Tałty gmina Mikołajki,  stanowiący zmianę miejscowego planu zagospodarowania przestrzennego działki Nr 5/4 nad jeziorem Tałtowisko obręb Tałty gmina Mikołajki uchwalonego  Uchwałą Rady Miejskiej w Mikołajkach Nr I/2/2002 z dnia 22 lutego 2002 r.</w:t>
      </w:r>
    </w:p>
    <w:p>
      <w:pPr>
        <w:pStyle w:val="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Zakres, granice i przedmiot zmiany planu zostały określone w Uchwale Nr XXII/128/05 Rady Miejskiej w Mikołajkach z dnia  11 lutego 2005 roku w sprawie  przystąpienia do sporządzenia zmian w miejscowym planie zagospodarowania przestrzennego działki o nr geod. 5/4 nad jeziorem Tałtowisko, obręb Tałty, gmina Mikołajki, uchwalonego uchwała NR I/2/2002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wcity2"/>
        <w:ind w:left="284" w:hanging="0"/>
        <w:jc w:val="both"/>
        <w:rPr/>
      </w:pPr>
      <w:r>
        <w:rPr>
          <w:rFonts w:cs="Arial"/>
          <w:b/>
          <w:sz w:val="18"/>
          <w:szCs w:val="18"/>
        </w:rPr>
        <w:t xml:space="preserve">§ 3. </w:t>
      </w:r>
      <w:r>
        <w:rPr>
          <w:rFonts w:cs="Arial"/>
          <w:sz w:val="18"/>
          <w:szCs w:val="18"/>
        </w:rPr>
        <w:t>Uchwalona zmiana planu składa się:</w:t>
      </w:r>
    </w:p>
    <w:p>
      <w:pPr>
        <w:pStyle w:val="Tekstpodstawowywcity2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Z tekstu stanowiącego treść niniejszej  uchwały,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Z rysunku w skali 1:1000 stanowiącego załącznik nr 1 do niniejszej uchwały, zatytułowanego:  „Zmiana miejscowego planu zagospodarowania przestrzennego działki Nr 5/4 nad jeziorem Tałtowisko obręb Tałty gmina Mikołajki”,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sz w:val="18"/>
          <w:szCs w:val="18"/>
        </w:rPr>
        <w:t>3. R</w:t>
      </w:r>
      <w:r>
        <w:rPr>
          <w:sz w:val="20"/>
        </w:rPr>
        <w:t xml:space="preserve">ozstrzygnięcia w sprawie zgodności planu z ustaleniami studium </w:t>
      </w:r>
      <w:r>
        <w:rPr>
          <w:rFonts w:cs="Arial"/>
          <w:sz w:val="18"/>
          <w:szCs w:val="18"/>
        </w:rPr>
        <w:t>stanowiącego załącznik nr 2 do niniejszej uchwały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Rozstrzygnięcia o sposobie rozpatrzenia uwag do projektu zmiany planu stanowiącego załącznik nr 3 do niniejszej uchwały,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Rozstrzygnięcia o sposobie realizacji zapisanych w planie inwestycji z zakresu infrastruktury technicznej, które należą do zadań własnych gminy oraz o sposobach ich finansowania stanowiącego załącznik nr 4 do niniejszej uchwały.</w:t>
      </w:r>
    </w:p>
    <w:p>
      <w:pPr>
        <w:pStyle w:val="Tekstpodstawowywcity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ozdział I</w:t>
      </w:r>
    </w:p>
    <w:p>
      <w:pPr>
        <w:pStyle w:val="Tekstpodstawowywcity2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pisy ogóln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284" w:hanging="0"/>
        <w:jc w:val="both"/>
        <w:rPr/>
      </w:pPr>
      <w:r>
        <w:rPr>
          <w:rFonts w:cs="Arial"/>
          <w:b/>
          <w:sz w:val="18"/>
          <w:szCs w:val="18"/>
        </w:rPr>
        <w:t xml:space="preserve">§ 4. </w:t>
      </w:r>
      <w:r>
        <w:rPr>
          <w:rFonts w:cs="Arial"/>
          <w:sz w:val="18"/>
          <w:szCs w:val="18"/>
        </w:rPr>
        <w:t>1. Celem regulacji zawartych w ustaleniach zmiany planu jest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przeznaczenie gruntów rolnych na cele usług hotelowo - gastronomicznych, rekreacyjnych oraz zieleni związanej z przeznaczeniem podstawowym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2) określenie zasad kształtowania przestrzeni na obszarze chronionego krajobraz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Przedmiotem ustaleń planu jest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teren zabudowy usługowej hotelowo – gastronomicznej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teren zabudowy mieszkaniowej wielorodzinnej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teren usług rekreacyjno - sportowych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tereny lasów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5) określenie zasad kształtowania zabudowy i zagospodarowania terenu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) zasady wyposażenia w urządzenia sieciowe lub uzbrojenia technicznego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/>
      </w:pPr>
      <w:r>
        <w:rPr>
          <w:rFonts w:cs="Arial"/>
          <w:sz w:val="18"/>
          <w:szCs w:val="18"/>
        </w:rPr>
        <w:t>7) lokalne warunki, zasady i standardy kształtowania zabudowy oraz zagospodarowania terenu w tym: linie zabudowy i gabaryty budynków, wskaźniki intensywności zabudowy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) szczególne warunki zagospodarowania terenów oraz ograniczenia w ich użytkowaniu, w tym zakazy zabudowy, wynikające z potrzeb ochrony środowiska przyrodniczego, kulturowego i zdrowia ludzi, prawidłowego gospodarowania zasobami przyrody oraz ochrony gruntów rolnych i leśnych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) stawki procentowe, na podstawie których ustala się opłatę, o której mowa w art. 36 ust. 4 usta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Ilekroć w przepisach niniejszej uchwały jest mowa o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przeznaczeniu podstawowym - należy przez to rozumieć takie przeznaczenie. które przeważa na danym terenie, wyznaczonym liniami rozgraniczającymi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/>
      </w:pPr>
      <w:r>
        <w:rPr>
          <w:rFonts w:cs="Arial"/>
          <w:sz w:val="18"/>
          <w:szCs w:val="18"/>
        </w:rPr>
        <w:t>2) przeznaczeniu dopuszczalnym - należy przez to rozumieć rodzaje przezna</w:t>
        <w:softHyphen/>
        <w:t>czenia inne niż podstawowe, które uzupełniają lub wzbogacają przeznaczenie podstawowe, przy zachowaniu przepisów szczególnych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nieprzekraczalnej linii zabudowy - należy przez to rozumieć linię, której nie może przekroczyć ściana zewnętrzna budynku z wyłączeniem elementów wy</w:t>
        <w:softHyphen/>
        <w:t>stających budynku takich jak: balkon, okap, gzyms, pilaster itp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linii rozgraniczającej - należy przez to rozumieć linię rozgraniczającą tereny o różnych funkcjach bądź różnych zasadach zagospodarowania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zasadach wyposażenia w urządzenia sieciowe lub uzbrojenia technicznego - należy   przez to rozumieć zasady doprowadzenia energii elektrycznej, zaopatrzenia w  wodę, odprowadzenia ścieków i wód opadowych, przebiegu sieci gazowej i telefonicznej oraz sposobu ogrzewania obiektów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I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ogólne dla całego obszaru objętego plane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5.</w:t>
      </w:r>
      <w:r>
        <w:rPr>
          <w:rFonts w:cs="Arial"/>
          <w:sz w:val="18"/>
          <w:szCs w:val="18"/>
        </w:rPr>
        <w:t xml:space="preserve"> Ustalenia w zakresie ochrony i kształtowania środowiska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Opracowany  teren  leży  w obszarze  chronionego   krajobrazu   w  związku   z czym obowiązują postanowienia zawarte w rozporządzeniu Nr 21 Wojewody Warmińsko – Mazurskiego z dnia 14 kwietnia 2003 r. w sprawie wprowadzenia obszarów chronionego krajobrazu na terenie województwa warmińsko – mazurskiego (Dz. Urz. Woj. Warm. – Mazurskiego Nr 52 poz. 725). Zgodnie z § 3 wyżej wymienionego rozporządzenia zmiana nie narusza praw nabytych powstałych w wyniku uchwalenia aktualnie obowiązującego planu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Ustala się zakaz grodzenia terenu w odległości mi</w:t>
        <w:softHyphen/>
        <w:t>nimum 1,5 m od linii brzegowej jeziora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Zakaz wykonywania prac ziemnych naruszających w istotny sposób rzeźbę terenu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sz w:val="18"/>
          <w:szCs w:val="18"/>
        </w:rPr>
        <w:t>4. Na opracowywanym terenie zakazuje się lokalizacji zakładów produkcyjnych, uciążliwych dla środowiska, magazynów i składów do przechowywania che</w:t>
        <w:softHyphen/>
        <w:t>mikaliów, materiałów niebezpiecznych i łatwo psujących się. Zakaz nie obej</w:t>
        <w:softHyphen/>
        <w:t>muje zbiorników do magazynowania oleju opałowego przeznaczonego do ce</w:t>
        <w:softHyphen/>
        <w:t>lów grzewczych budynków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Na terenach przewidzianych do zagospodarowania w dalszych etapach wpro</w:t>
        <w:softHyphen/>
        <w:t>wadza się obowiązek utrzymywania pokryw roślinnych lub krzewiastych do czasu rozpoczęcia inwestycji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W zakresie ochrony powietrza atmosferycznego przed zanieczyszczeniem na całym obszarze wprowadza się zakaz lokalizacji obiektów i urządzeń emitują</w:t>
        <w:softHyphen/>
        <w:t>cych zanieczyszczenia do atmosfery, poza kotłownią na olej opałowy i gaz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Utrzymania terenów leśnych poprzez ich pielęgnacje i uzupełnianie brakujące</w:t>
        <w:softHyphen/>
        <w:t>go drzewostanu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 Zgodnie z art. 113 ust. 2 pkt. 1 i art. 114 ust. 1 ustawy z dnia 27 kwietnia 2001 r  Prawo ochrony środowiska ( Dz. U. Nr 62 z dnia 20 czerwca 2002 r. z p późn. zm.) wskazuje się tereny do ochrony przed hałasem, posiadające zgodnie z ustaleniami  niniejszego planu funkcję oznaczoną symbolami U i US - poziom hałasu dla terenów wypoczynkowo – rekreacyjnych nie może przekroczyć wartości progowych określonych w rozporządzeniu Ministra Ochrony Środowiska z dnia 9 stycznia 2002 r. (Dz. U. Nr 8, poz.81)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sz w:val="18"/>
          <w:szCs w:val="18"/>
        </w:rPr>
        <w:t>9. Cały teren opracowania zaliczony został zgodnie z przepisami odrębnymi do kategorii złożonych warunków gruntowych - w celu ustalenia geotechnicznych warunków posadowienia obiektów budowlanych należy w zależności od potrzeb przeprowadzić geotechniczne badania gruntu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6.</w:t>
      </w:r>
      <w:r>
        <w:rPr>
          <w:rFonts w:cs="Arial"/>
          <w:sz w:val="18"/>
          <w:szCs w:val="18"/>
        </w:rPr>
        <w:t xml:space="preserve"> Ustalenia w zakresie kształtowania zabudowy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Ze względu na położenie terenu objętego planem na obszarach chronionego krajobrazu ustala się, że projektowane budynki muszą swym wyglądem od</w:t>
        <w:softHyphen/>
        <w:t>powiadać charakterowi budownictwa regionalnego, wszystkie części obiektów muszą posiadać wysokie dachy. Dopuszcza się zastosowania dachu mansardowego w budynku hotelowym, dla którego kąt nachylenia połaci dolnych może przekraczać 45</w:t>
        <w:softHyphen/>
        <w:t xml:space="preserve"> stopni oraz w uzasadnionych przypadkach zastosowania innej geometrii dachu wynikającej z przewidzianej funkcji budynku np. basen, sala sportowa, hangar na łodzie itp. co wymaga zastosowania specjalnej konstrukcji przekrycia. Pokrycie dachu: wskazane jest zastosowanie tego samego rodzaju pokrycia dla całego zespołu zabudowy – dachówka ceramiczna lub  materiały dachówkopodobne w kolorze czerwieni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Obowiązuje zróżnicowana wysokość projektowanego hotelu, o ilości kondygnacji nadziemnych nie więcej niż cztery w tym poddasze użytkowe. Ponad kalenicę dachu może być wyniesiony akcent architektoniczny w postaci pomieszczenia widokowego o wysokości jednej kondygnacji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Wysokość zabudowy budynku wielorodzinnego nie więcej niż trzy kondygnacje nadziemne. Dach wysoki o geometrii kształtowanej w nawiązaniu od budynku hotelowego. Ostatnia kondygnacja jako poddasze użytkowe. Pokrycie dachowe – dachówka ceramiczna lub materiały dachówkopodobne w kolorze czerwieni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W wystroju zewnętrznym (poza pokryciem dachowym) należy stosować tech</w:t>
        <w:softHyphen/>
        <w:t>nologie i materiały wykończeniowe o spokojnej, stonowanej kolorystyce. Za</w:t>
        <w:softHyphen/>
        <w:t>leca się wyeksponowanie elementów konstrukcyjnych nawiązujących do trady</w:t>
        <w:softHyphen/>
        <w:t>cyjnego budownictwa mazurski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7.</w:t>
      </w:r>
      <w:r>
        <w:rPr>
          <w:rFonts w:cs="Arial"/>
          <w:sz w:val="18"/>
          <w:szCs w:val="18"/>
        </w:rPr>
        <w:t xml:space="preserve"> Ustalenia w zakresie infrastruktury technicznej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Zaopatrzenie w wodę: pobór wody dla potrzeb socjalno - bytowych i prze</w:t>
        <w:softHyphen/>
        <w:t>ciwpożarowych należy projektować z własnego ujęcia wody, które będzie możliwe po wykonaniu badań geotechnicznych i uzyskaniu stosownych decyzji alternatywnie z istniejącego, rozbudowanego ujęcia wody we wsi Stare Tałty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Odprowadzenie ścieków sanitarnych 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projektuje się podłączenie obiektów do miejskiej oczyszczalni ścieków w Mikołajkach (po jej rozbudowie) poprzez sieć kolektorów grawitacyjnych oraz tłocznych z niezbędną ilością przepompowni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alternatywnie odprowadzenie ścieków bytowo - gospodarczych należy odpro</w:t>
        <w:softHyphen/>
        <w:t>wadzić do projektowanej oczyszczalni ścieków we wsi Tałty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sieć kanalizacyjną należy projektować z zachowaniem optymalnych parametrów technicznych i założeniu odbioru ścieków z istniejącej zabudowy we wsi Tałt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Odprowadzenie wód deszczowych – po podczyszczeniu powierzchniowe na tereny  nieutwardzone w granicach własnych działki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Zaopatrzenie w energie cieplną - ustala się z kotłowni własnej na gaz lub alternatywnie na olej opałowy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Zaopatrzenia w gaz przedmiotowego obszaru planuje się poprzez poprowa</w:t>
        <w:softHyphen/>
        <w:t>dzenie gazociągu średniego ciśnienia od istniejącej stacji redukcyjnej „I" w mieście Mikołajki i przechodzącej przez wieś Tałty. Przy projektowaniu i prowadzeniu sieci gazowej należy przestrzegać poniższych zasad: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w obrębie projektowanych ciągów pieszych lub pasów zieleni przewidzieć rezerwę miejsca dla przyszłej infrastruktury gazowej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w liniach ogrodzeń (zgodnie z granicami ewidencyjnymi) sytuować szafki gazomierzowe na kurek główny i układ redukcyjno – pomiarowy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ustalając linie zabudowy oraz planując sieci infrastruktury technicznej prze</w:t>
        <w:softHyphen/>
        <w:t>strzegać wymogów zgodnych z obowiązującymi przepisam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przy projektowaniu obiektów budowlanych lub sieci infrastruktury technicz</w:t>
        <w:softHyphen/>
        <w:t>nej należy zachować bezpieczne odległości od istniejącego gazociągu wyso</w:t>
        <w:softHyphen/>
        <w:t>kiego ciśnienia zgodnie z przepisami odrębnym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Zaopatrzenie w energię elektryczną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zaopatrzenie w energię elektryczną przedmiotowego terenu wymaga budowy nowej stacji transformatorowej oraz wykonania długości około 370 m zasi</w:t>
        <w:softHyphen/>
        <w:t>lającej ją linii SN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doprowadzenie energii elektrycznej liniami kablowymi niskiego napięcia do poszczególnych obiektów i urządzeń wyniknie z potrzeb opracowywanego terenu i na warunkach technicznych wydanych przez Rejon Energetyczny w  Giżycku,</w:t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sieci energetyczne służące do zasilania planowanych obiektów należy reali</w:t>
        <w:softHyphen/>
        <w:t>zować w oparciu o aktualne przepisy Prawa energetyczn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Obsługę telekomunikacyjna należy rozwiązać w oparciu o projektowaną sieć telefoniczną, w zakresie wynikającym z potrzeby potencjalnych odbiorców i w uzgodnieniu z zarządcą sieci telekomunikacyjnej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 Dopuszcza się wprowadzenie innych elementów uzbrojenia terenu w oparciu o obowiązujące przepisy bez dokonywania zmian do planu, z wyłączeniem zbiorników bezodpływowych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 Gromadzenie i usuwanie odpadów stałych należy organizować na warunkach określonych przez władze gminn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8.</w:t>
      </w:r>
      <w:r>
        <w:rPr>
          <w:rFonts w:cs="Arial"/>
          <w:sz w:val="18"/>
          <w:szCs w:val="18"/>
        </w:rPr>
        <w:t xml:space="preserve"> Ustalenia w zakresie komunikacji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Obsługę  komunikacyjną  terenu  projektuje  się  z   istniejącej   drogi   powiatowej na zasadach uzgodnionych z zarządcą drogi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Wewnętrzne drogi dojazdowe do obiektów budowlanych winny spełniać wy</w:t>
        <w:softHyphen/>
        <w:t>mogi dróg pożarowych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W ramach terenu winny być zabezpieczone miejsca parkingowe - postojowe według następujących wskaźników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1) l miejsce parkingowe na l mieszkanie dla terenu zabudowy mieszkaniowej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25 - 30 miejsc parkingowych na 1000 m2 powierzchni użytkowej: administra</w:t>
        <w:softHyphen/>
        <w:t>cyjnej i biurowej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/>
      </w:pPr>
      <w:r>
        <w:rPr>
          <w:rFonts w:cs="Arial"/>
          <w:sz w:val="18"/>
          <w:szCs w:val="18"/>
        </w:rPr>
        <w:t>3) 25-30 miejsc parkingowych na 100 miejsc noclegowych w hotelu lub na stu użytkowników w projektowanych obiektach sportow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II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szczegółowe plan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§9.</w:t>
      </w:r>
      <w:r>
        <w:rPr>
          <w:rFonts w:cs="Arial"/>
          <w:sz w:val="18"/>
          <w:szCs w:val="18"/>
        </w:rPr>
        <w:t xml:space="preserve"> 1. Ustala się teren zieleni urządzonej, oznaczony na rysunku planu symbolem </w:t>
      </w:r>
      <w:r>
        <w:rPr>
          <w:rFonts w:cs="Arial"/>
          <w:b/>
          <w:sz w:val="18"/>
          <w:szCs w:val="18"/>
        </w:rPr>
        <w:t>ZL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W zakresie przeznaczenia podstawowego na obszarze ZL planuje się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1) zieleń rekreacyjną, wypoczynkowo - parkową o zróżnicowanych formach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małą architekturę ogrodowo - parkow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W zakresie przeznaczenia dopuszczalnego możliwość powiększenia terenu usług turystyczno - sportowych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360"/>
        <w:jc w:val="both"/>
        <w:rPr/>
      </w:pPr>
      <w:r>
        <w:rPr>
          <w:rFonts w:cs="Arial"/>
          <w:b/>
          <w:sz w:val="18"/>
          <w:szCs w:val="18"/>
        </w:rPr>
        <w:t>§ 10.</w:t>
      </w:r>
      <w:r>
        <w:rPr>
          <w:rFonts w:cs="Arial"/>
          <w:sz w:val="18"/>
          <w:szCs w:val="18"/>
        </w:rPr>
        <w:t xml:space="preserve"> 1. Wyznacza się teren pod zabudowę mieszkalną wielorodzinną, oznaczony na rysunku planu symbolem </w:t>
      </w:r>
      <w:r>
        <w:rPr>
          <w:rFonts w:cs="Arial"/>
          <w:b/>
          <w:sz w:val="18"/>
          <w:szCs w:val="18"/>
        </w:rPr>
        <w:t>MW</w:t>
      </w:r>
      <w:r>
        <w:rPr>
          <w:rFonts w:cs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W zakresie przeznaczenia podstawowego na obszarze MW planuje się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budynek mieszkalny wielorodzinny dla personelu hotelu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miejsca postojowe na samochody osobow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W zakresie przeznaczenia dopuszczalnego możliwość powiększenia terenu pod usługi rekreacyjno - sportow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11.</w:t>
      </w:r>
      <w:r>
        <w:rPr>
          <w:rFonts w:cs="Arial"/>
          <w:sz w:val="18"/>
          <w:szCs w:val="18"/>
        </w:rPr>
        <w:t xml:space="preserve"> 1. Wyznacza się teren usług rekreacyjno - sportowych, oznaczony na rysunku planu symbolem </w:t>
      </w:r>
      <w:r>
        <w:rPr>
          <w:rFonts w:cs="Arial"/>
          <w:b/>
          <w:sz w:val="18"/>
          <w:szCs w:val="18"/>
        </w:rPr>
        <w:t>US</w:t>
      </w:r>
      <w:r>
        <w:rPr>
          <w:rFonts w:cs="Arial"/>
          <w:sz w:val="18"/>
          <w:szCs w:val="18"/>
        </w:rPr>
        <w:t>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W zakresie przeznaczenia podstawowego na obszarze US planuje się 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Teren przeznaczony pod obiekty sportowe przywodne jak: hangary lub wiaty na łodzie, budynek bosmanatu z zapleczem socjalnym i wieżyczką obserwacyjną, parkingi na łodzie, pomosty , urządzenia  sportowe i rekreacyjno wypoczynkowe, mała architekturę i zieleń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Obiekty powinny być parterowe o wysokości i spadkach dachów  dostosowanych do pełnionej funkcji z ewentualną możliwością umiejscowienia pomieszczeń w drugiej kondygnacji jak wieżyczka obserwacyjna, pomieszczenia bosmana itp. Architektura tych obiektów w tym pokrycie dachów powinny harmonizować z całością zespołu hotelowego i otaczającym krajobrazem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 Maksymalna łączna powierzchnia zabudowy w stosunku do całego terenu nie więcej niż 15%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/>
      </w:pPr>
      <w:r>
        <w:rPr>
          <w:rFonts w:cs="Arial"/>
          <w:sz w:val="18"/>
          <w:szCs w:val="18"/>
        </w:rPr>
        <w:t>4)  W stosunku do pomostów i urządzeń zlokalizowanych na wodzie obowiązują przepisy ustawy Prawo Wodne.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12.</w:t>
      </w:r>
      <w:r>
        <w:rPr>
          <w:rFonts w:cs="Arial"/>
          <w:sz w:val="18"/>
          <w:szCs w:val="18"/>
        </w:rPr>
        <w:t xml:space="preserve"> 1. Wyznacza się teren usług hotelowo – gastronomicznych wraz z obiektami pomocniczymi niezbędnymi w funkcjonowaniu tego rodzaju obiektów, oznaczony na rysun</w:t>
        <w:softHyphen/>
        <w:t xml:space="preserve">ku planu symbolem </w:t>
      </w:r>
      <w:r>
        <w:rPr>
          <w:rFonts w:cs="Arial"/>
          <w:b/>
          <w:sz w:val="18"/>
          <w:szCs w:val="18"/>
        </w:rPr>
        <w:t>U</w:t>
      </w:r>
      <w:r>
        <w:rPr>
          <w:rFonts w:cs="Arial"/>
          <w:sz w:val="18"/>
          <w:szCs w:val="18"/>
        </w:rPr>
        <w:t>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W zakresie przeznaczenia podstawowego na obszarze U planuje się: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360" w:hanging="21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hotel na około 700 miejsc noclegowych wraz z restauracją, salami konfe</w:t>
        <w:softHyphen/>
        <w:t>rencyjnymi, basenem kąpielowym oraz usługami związanymi z funkcją ho</w:t>
        <w:softHyphen/>
        <w:t>telową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budynek portierni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komunikację wewnętrzną (dojścia, dojazdy, miejsca postojowe),</w:t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zieleń urządzona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Architektura projektowanych obiektów winna tworzyć harmonijną, kompozy</w:t>
        <w:softHyphen/>
        <w:t>cyjną całość i spełniać ustalenia ujęte w § 5 dotyczącym kształtowania zabu</w:t>
        <w:softHyphen/>
        <w:t>dow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IV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pisy końcow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13.</w:t>
      </w:r>
      <w:r>
        <w:rPr>
          <w:rFonts w:cs="Arial"/>
          <w:sz w:val="18"/>
          <w:szCs w:val="18"/>
        </w:rPr>
        <w:t xml:space="preserve"> Tracą moc ustalenie Miejscowego planu zagospodarowania przestrzennego działki o nr geod. 5/4 nad jeziorem Taltowisko, obręb Tałty, gmina Mikołaj Uchwała Rady Miejskiej w Mikołajkach Nr  Nr I/2/2002 z dnia 22 lutego 2002 r. w zakresie zmian wprowadzonych niniejszą uchwałą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14.</w:t>
      </w:r>
      <w:r>
        <w:rPr>
          <w:rFonts w:cs="Arial"/>
          <w:sz w:val="18"/>
          <w:szCs w:val="18"/>
        </w:rPr>
        <w:t xml:space="preserve"> W granicach opracowania nie przewiduje się zadań własnych gminy z zakresu infrastruktury technicznej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15.</w:t>
      </w:r>
      <w:r>
        <w:rPr>
          <w:rFonts w:cs="Arial"/>
          <w:sz w:val="18"/>
          <w:szCs w:val="18"/>
        </w:rPr>
        <w:t xml:space="preserve"> Ustala się stawkę procentową służącą naliczaniu opłaty, o której mowa w art. 36 ust 4 ustawy o planowaniu i zagospodarowaniu przestrzennym w następującej wysokości: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95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90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16.</w:t>
      </w:r>
      <w:r>
        <w:rPr>
          <w:rFonts w:cs="Arial"/>
          <w:sz w:val="18"/>
          <w:szCs w:val="18"/>
        </w:rPr>
        <w:t xml:space="preserve"> Wykonanie uchwały powierza się Burmistrzowi  Miasta Mikołajki.</w:t>
      </w:r>
    </w:p>
    <w:p>
      <w:pPr>
        <w:pStyle w:val="Tekstpodstawowywcity2"/>
        <w:ind w:left="0"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firstLine="284"/>
        <w:jc w:val="both"/>
        <w:rPr/>
      </w:pPr>
      <w:r>
        <w:rPr>
          <w:rFonts w:cs="Arial"/>
          <w:b/>
          <w:sz w:val="18"/>
          <w:szCs w:val="18"/>
        </w:rPr>
        <w:t>§ 17.</w:t>
      </w:r>
      <w:r>
        <w:rPr>
          <w:rFonts w:cs="Arial"/>
          <w:sz w:val="18"/>
          <w:szCs w:val="18"/>
        </w:rPr>
        <w:t xml:space="preserve"> Uchwała w formie tekstu jednolitego wchodzi w życie po upływie 30 dni od dnia jej ogłoszenia w Dzienniku Urzędowym Województwa Warmińsko – Mazurskiego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Rady Miejskiej</w:t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ławomir Gawlińsk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276" w:hanging="15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8:00Z</dcterms:created>
  <dc:creator>umgm</dc:creator>
  <dc:description/>
  <dc:language>en-US</dc:language>
  <cp:lastModifiedBy>umgm</cp:lastModifiedBy>
  <cp:lastPrinted>2006-06-19T12:11:00Z</cp:lastPrinted>
  <dcterms:modified xsi:type="dcterms:W3CDTF">2006-07-05T08:38:00Z</dcterms:modified>
  <cp:revision>2</cp:revision>
  <dc:subject/>
  <dc:title>UCHWAŁA Nr XXXVIII/280/2006</dc:title>
</cp:coreProperties>
</file>