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 XXXVIII/279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4 czerwca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Dokonuje  się  zmian  w budżecie  gminy na  2006 rok  uchwalonym  Uchwałą  Nr  XXXIV/231/2005  Rady  Miejskiej  z dnia  30  grudnia 2005 roku , zwiększając  dochody o kwotę  4 111 914  oraz  wydatki 3 638 291 zł.  zgodnie z załącznikami  Nr 1, 2, 3,4 i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 Plan  po  zmianie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32 445 19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5 986 616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wyżkę  w wysokości   6 458 574 zł. przeznacza się :</w:t>
      </w:r>
    </w:p>
    <w:p>
      <w:pPr>
        <w:pStyle w:val="Normal"/>
        <w:jc w:val="both"/>
        <w:rPr/>
      </w:pPr>
      <w:r>
        <w:rPr/>
        <w:t>Przych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życzka  z  NFOŚ i GW                               1 990 463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dyt na prefinansowanie                             6 113 916 zł.</w:t>
      </w:r>
    </w:p>
    <w:p>
      <w:pPr>
        <w:pStyle w:val="Normal"/>
        <w:jc w:val="both"/>
        <w:rPr/>
      </w:pPr>
      <w:r>
        <w:rPr/>
        <w:t>Roz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kredytów  i  pożyczek  długoterminowych          824 574 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kredytu na prefinansowanie                             13 738 379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 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 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. nr 1, zał. nr 2, zał. nr 3, zał. nr 4, zał.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3:00Z</dcterms:created>
  <dc:creator>umgm</dc:creator>
  <dc:description/>
  <dc:language>en-US</dc:language>
  <cp:lastModifiedBy>umgm</cp:lastModifiedBy>
  <cp:lastPrinted>2006-06-07T08:02:00Z</cp:lastPrinted>
  <dcterms:modified xsi:type="dcterms:W3CDTF">2006-07-05T08:37:00Z</dcterms:modified>
  <cp:revision>3</cp:revision>
  <dc:subject/>
  <dc:title>Uchwała  Nr  XXII/126/2005</dc:title>
</cp:coreProperties>
</file>