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30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sprzedaży w formie bezprzetargowej nieruchomości gruntowej, oznaczonej nr geod. 466/19 o pow. 196 m</w:t>
      </w:r>
      <w:r>
        <w:rPr>
          <w:b/>
          <w:bCs/>
          <w:vertAlign w:val="superscript"/>
        </w:rPr>
        <w:t>2</w:t>
      </w:r>
      <w:r>
        <w:rPr>
          <w:b/>
          <w:bCs/>
        </w:rPr>
        <w:t>, położonej w Mikołajkach przy ul. Kaj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„a” ustawy z dnia 8 marca 1990 roku o samorządzie gminnym /j.t. Dz. U. z 2001 r. Nr 142, poz. 1591 z późn.zm./ oraz art. 13 ust. 1  i art. 37 ust. 2 pkt 6 ustawy z dnia 21 sierpnia 1997 roku o gospodarce nieruchomościami /j.t. Dz. U. z 2004 r. Nr 261, poz. 2603 z późn.zm./ Rada Miejska w Mikołajkach uchwala, co następuje :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b/>
          <w:bCs/>
        </w:rPr>
        <w:t xml:space="preserve">§ 1. </w:t>
      </w:r>
      <w:r>
        <w:rPr/>
        <w:t>Wyraża się zgodę na sprzedaż w formie bezprzetargowej nieruchomości gruntowej, oznaczonej nr geod. 466/19 o pow. 196 m</w:t>
      </w:r>
      <w:r>
        <w:rPr>
          <w:vertAlign w:val="superscript"/>
        </w:rPr>
        <w:t>2</w:t>
      </w:r>
      <w:r>
        <w:rPr/>
        <w:t>, położonej w Mikołajkach przy ul. Kajki, opisanej w KW 23127, z przeznaczeniem na polepszenie warunków zagospodarowania nieruchomości przyległej oznaczonej nr geod. 471, której właścicielem jest Pan Ryszard Karczmarczyk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285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3:00Z</dcterms:created>
  <dc:creator>umgm</dc:creator>
  <dc:description/>
  <dc:language>en-US</dc:language>
  <cp:lastModifiedBy>umgm</cp:lastModifiedBy>
  <cp:lastPrinted>2006-08-04T13:44:00Z</cp:lastPrinted>
  <dcterms:modified xsi:type="dcterms:W3CDTF">2006-09-07T10:33:00Z</dcterms:modified>
  <cp:revision>2</cp:revision>
  <dc:subject/>
  <dc:title>UCHWAŁA Nr XXXIX/   /2006</dc:title>
</cp:coreProperties>
</file>