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301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Tekstpodstawowy3"/>
        <w:rPr>
          <w:sz w:val="24"/>
        </w:rPr>
      </w:pPr>
      <w:r>
        <w:rPr>
          <w:sz w:val="24"/>
        </w:rPr>
        <w:t>z dnia 4 sierp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sprawie wyrażenia zgody na rozwiązanie umowy oddania terenu w użytkowanie wieczyste i zapłaty wynagrodzenia za nabyte budynk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, art. 44 pkt. 5 ustawy z dnia 8 marca 1990 roku o samorządzie gminnym  / j.t. Dz. U. Nr 142 poz. 1591 z 2001 r. z późn. zm. / oraz art. 13 ust. 1 i art. 33 ustawy z dnia 21 sierpnia 1997 roku o gospodarce nieruchomościami / j.t. Dz. U. Nr 261 poz. 2603 z 2004 roku z późn. zm.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wiązanie umowy oddania terenu w użytkowanie wieczyste, działek oznaczonych nr geod. 417/1 o pow. 909 m², 418 o pow. 225 m², 419 o pow. 228 m², położonych w Mikołajkach przy ul. Kajki, opisanych w KW 23710 z dnia 03.12.1996 r., zawartej w kancelarii Józefy Tomaszewskiej Czerwonki w Giżycku, zapisanej w repertorium A/9335/96 ;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lenie wartości wynagrodzenia należnego użytkownikowi wieczystemu, z tytułu utraty przez niego budynku mieszkalnego i gospodarczego, posadowionych na działce ozn. nr geod. 417/1, stanowiących odrębny od gruntu przedmiot własności, w kwocie ustalonej przez rzeczoznawcę majątkowego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0:00Z</dcterms:created>
  <dc:creator>UMIG</dc:creator>
  <dc:description/>
  <dc:language>en-US</dc:language>
  <cp:lastModifiedBy>umgm</cp:lastModifiedBy>
  <cp:lastPrinted>2006-08-04T13:42:00Z</cp:lastPrinted>
  <dcterms:modified xsi:type="dcterms:W3CDTF">2006-09-07T10:30:00Z</dcterms:modified>
  <cp:revision>2</cp:revision>
  <dc:subject/>
  <dc:title>UCHWAŁA Nr XXXIX/   /2006</dc:title>
</cp:coreProperties>
</file>