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IX/30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 nieruchomości zabudowanej, oznaczonej nr geod. 346/11 o pow.  452 m</w:t>
      </w:r>
      <w:r>
        <w:rPr>
          <w:b/>
          <w:vertAlign w:val="superscript"/>
        </w:rPr>
        <w:t>2</w:t>
      </w:r>
      <w:r>
        <w:rPr>
          <w:b/>
        </w:rPr>
        <w:t>, położonej w Mikołajkach przy ul. Złotych Kłosów 14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/ j.t.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>. Wyraża się zgodę na sprzedaż w formie bezprzetargowej lokalu mieszkalnego nr 5 o powierzchni użytkowej 59,10 m², w budynku położonym przy ul. Złotych Kłosów 14 w Mikołajkach, na nieruchomości oznaczonej nr geod. 346/11, opisanej w KW 27829, wraz z pomieszczeniami przynależnymi oraz udziałem w działce i częściach wspólnych budynku  - na rzecz najemcy pani Reginy Rzosiń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3:00Z</dcterms:created>
  <dc:creator>umgm</dc:creator>
  <dc:description/>
  <dc:language>en-US</dc:language>
  <cp:lastModifiedBy>umgm</cp:lastModifiedBy>
  <dcterms:modified xsi:type="dcterms:W3CDTF">2006-09-07T10:03:00Z</dcterms:modified>
  <cp:revision>2</cp:revision>
  <dc:subject/>
  <dc:title>UCHWAŁA Nr XXXIX/300/2006</dc:title>
</cp:coreProperties>
</file>