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XXIX/29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sierp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sprzedaży w formie bezprzetargowej  nieruchomości zabudowanej, oznaczonej nr geod. 207/14 o pow.  390 m</w:t>
      </w:r>
      <w:r>
        <w:rPr>
          <w:b/>
          <w:vertAlign w:val="superscript"/>
        </w:rPr>
        <w:t>2</w:t>
      </w:r>
      <w:r>
        <w:rPr>
          <w:b/>
        </w:rPr>
        <w:t>, położonej w Mikołajkach przy ul. Orzyszowej 7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 Dz. U. Nr 142 poz. 1591 z 2001 r. z późn. zm. / oraz art. 13 ust.1 i art. 34 ust. 1 pkt 3 ustawy z dnia 21 sierpnia 1997 roku o gospodarce nieruchomościami / j.t. Dz. U. Nr 261 poz. 2603 z 2004 r. z późn. zm. / </w:t>
      </w:r>
      <w:r>
        <w:rPr>
          <w:bCs/>
          <w:sz w:val="24"/>
        </w:rPr>
        <w:t>Rada Miejska w Mikołajkach  uchwala,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§ 1</w:t>
      </w:r>
      <w:r>
        <w:rPr/>
        <w:t>. Wyraża się zgodę na sprzedaż w formie bezprzetargowej lokalu mieszkalnego nr 25 o powierzchni użytkowej 47,00 m², w budynku położonym przy ul. Orzyszowej 7 w Mikołajkach, na nieruchomości oznaczonej nr geod. 207/14, opisanej w KW 23447, wraz z pomieszczeniami przynależnymi oraz udziałem w działce i częściach wspólnych budynku  - na rzecz najemcy pana Wojciecha Ruszewski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>
          <w:sz w:val="24"/>
        </w:rPr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 3. </w:t>
      </w:r>
      <w:r>
        <w:rPr/>
        <w:t xml:space="preserve">Uchwała wchodzi w życie z dniem podjęcia.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</w:r>
      <w:r>
        <w:rPr/>
        <w:t>Przewodniczący Rady Miejskiej</w:t>
      </w:r>
    </w:p>
    <w:p>
      <w:pPr>
        <w:pStyle w:val="Heading6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58:00Z</dcterms:created>
  <dc:creator>umgm</dc:creator>
  <dc:description/>
  <dc:language>en-US</dc:language>
  <cp:lastModifiedBy>umgm</cp:lastModifiedBy>
  <dcterms:modified xsi:type="dcterms:W3CDTF">2006-09-07T09:58:00Z</dcterms:modified>
  <cp:revision>2</cp:revision>
  <dc:subject/>
  <dc:title>UCHWAŁA Nr XXXIX/298/2006</dc:title>
</cp:coreProperties>
</file>