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IX/29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bezprzetargowej  nieruchomości zabudowanej, oznaczonej nr geod. 207/10 o pow.  280 m</w:t>
      </w:r>
      <w:r>
        <w:rPr>
          <w:b/>
          <w:vertAlign w:val="superscript"/>
        </w:rPr>
        <w:t>2</w:t>
      </w:r>
      <w:r>
        <w:rPr>
          <w:b/>
        </w:rPr>
        <w:t>, położonej w Mikołajkach przy ul. Orzyszowej 3.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1 i art. 34 ust. 1 pkt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§ 1</w:t>
      </w:r>
      <w:r>
        <w:rPr/>
        <w:t>. Wyraża się zgodę na sprzedaż w formie bezprzetargowej lokalu mieszkalnego nr 6 o powierzchni użytkowej 53,97 m², w budynku położonym przy ul. Orzyszowej 3 w Mikołajkach, na nieruchomości oznaczonej nr geod. 207/10, opisanej w KW 23304, wraz z pomieszczeniami przynależnymi oraz udziałem w działce i częściach wspólnych budynku  - na rzecz najemcy pani Wandy Jędr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57:00Z</dcterms:created>
  <dc:creator>umgm</dc:creator>
  <dc:description/>
  <dc:language>en-US</dc:language>
  <cp:lastModifiedBy>umgm</cp:lastModifiedBy>
  <dcterms:modified xsi:type="dcterms:W3CDTF">2006-09-07T09:57:00Z</dcterms:modified>
  <cp:revision>2</cp:revision>
  <dc:subject/>
  <dc:title>UCHWAŁA Nr XXXIX/297/2006</dc:title>
</cp:coreProperties>
</file>