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296/2006</w:t>
      </w:r>
    </w:p>
    <w:p>
      <w:pPr>
        <w:pStyle w:val="Heading2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sierp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 przyjęcia zmian do statutu Związku Gmin „Czyste Mazury” z siedzibą w Mrąg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>Na podstawie art. 64 i art. 67 ustawy z dnia 8 marca 1990 r. o samorządzie gminnym (t.j. Dz. U. z 2001 r. Nr 142, poz. 1591; z 2002 r. Nr 23, poz. 220, Nr 62, poz. 558, Nr 113, poz. 984, Nr 153, poz. 1271, Nr 214, poz. 1806; z 2003 r. Nr 80, poz. 717, Nr 162 poz.1568; z 2004 r. Nr 116, poz. 1203 oraz z 2005 r. Nr 172, poz.1441) Rada Miejska w Mikołajkach 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W statucie Związku Gmin „Czyste Mazury”, stanowiącym załącznik nr 1 do uchwały Nr IX/124/2003 z dnia 8 grudnia 2003 r., przyjmuje się następujące zmiany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 w § 25 skreśla się ust.2 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9:00Z</dcterms:created>
  <dc:creator>.</dc:creator>
  <dc:description/>
  <dc:language>en-US</dc:language>
  <cp:lastModifiedBy>umgm</cp:lastModifiedBy>
  <cp:lastPrinted>2006-08-10T13:05:00Z</cp:lastPrinted>
  <dcterms:modified xsi:type="dcterms:W3CDTF">2006-09-07T08:39:00Z</dcterms:modified>
  <cp:revision>2</cp:revision>
  <dc:subject/>
  <dc:title>UCHWAŁA Nr XXXIX/296/2006</dc:title>
</cp:coreProperties>
</file>