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5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sierpnia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stalonego podziału Gminy Mikołajki na obwody gło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31 ustawy z dnia 16 lipca 1998 r. Ordynacja wyborcza do rad gmin, rad powiatów i sejmików województw (t.j. Dz. U. z 2003 r. Nr 159, poz. 1547, z 2004 r. Nr 25, poz. 219, Nr 102, poz.1055, Nr 167, poz. 1760, z 2005 r. Nr 175, poz.1457, z 2006 r. Nr 17, poz. 128, Nr 34, poz. 242), na wniosek Burmistrza Miasta Mikołajki, Rada Miejska w Mikołajkach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1. </w:t>
      </w:r>
      <w:r>
        <w:rPr/>
        <w:t>W uchwale nr V/90/2002 z dnia 24 lipca 2002 roku oraz w uchwale nr XXVIII/190/2005 z dnia 12 sierpnia 2005 roku Rady Miejskiej w Mikołajkach w sprawie zmiany ustalonego podziału Gminy Mikołajki na obwody głosowania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ranicach obwodu nr 1 dodaje się ulicę Papieża Jana Pawła 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ranicach obwodu nr 1: ulica Plac Kościelny skreśla się zapis: bez budynku 5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2. </w:t>
      </w:r>
      <w:r>
        <w:rPr/>
        <w:t>Podział Gminy Mikołajki  na stałe obwody głosowania z uwzględnieniem zmian określa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 3. </w:t>
      </w:r>
      <w:r>
        <w:rPr/>
        <w:t>Wykonanie uchwały powierza się Burmistrzowi Miast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4. </w:t>
      </w:r>
      <w:r>
        <w:rPr/>
        <w:t>Uchwała wchodzi w życie z dniem podjęcia i podlega ogłoszeniu w Dzienniku Urzędowym Województwa Warmińsko – Mazurskiego oraz wywieszeniu na tablicy ogłoszeń  Urzędu Miasta i Gminy i ogłoszeniu w Biuletynie Informacji Publicznej. Egzemplarz uchwały podlega doręczeniu Wojewodzie Warmińsko – Mazurskiemu oraz Komisarzowi Wyborczemu w Olszty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>Przewodniczący 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>Sławomir 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XXIX/295/2006</w:t>
      </w:r>
    </w:p>
    <w:p>
      <w:pPr>
        <w:pStyle w:val="Normal"/>
        <w:ind w:left="5664" w:hanging="0"/>
        <w:jc w:val="both"/>
        <w:rPr/>
      </w:pPr>
      <w:r>
        <w:rPr/>
        <w:t>Rady Miejskiej w Mikołajkach</w:t>
      </w:r>
    </w:p>
    <w:p>
      <w:pPr>
        <w:pStyle w:val="Normal"/>
        <w:ind w:left="5664" w:hanging="0"/>
        <w:jc w:val="both"/>
        <w:rPr/>
      </w:pPr>
      <w:r>
        <w:rPr/>
        <w:t>z dnia 4 sierpnia 2006 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AŁY PODZIAŁ GMINY MIKOŁAJKI NA OBWODY DO GŁOSOWANIA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obwodu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>3-go Maja, Aleja Kasztanowa, Aleja Żeglarska, Aleja Spacerowa, Dybowska, Jeziorna, Kajki, Kowalska, Króla Sielaw, Leśna, Mrągowska, Okrężna, Orzyszowa, Osiedle „Na Górce”, Plac Kościelny, Plac Wolności, Pod Lasem, Rybacka, W. Prusa, Warszawsk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łectwa: </w:t>
            </w:r>
            <w:r>
              <w:rPr/>
              <w:t xml:space="preserve">Nowe Sady, Prawdowo, Stare Sady, Lubiewo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lice: </w:t>
            </w:r>
            <w:r>
              <w:rPr/>
              <w:t>Bociania, Czapla, Dąbrowskiego, Ełcka, Kolejowa, Kormoranów, Kościuszki, Krótka, Ks. Jerzego Popiełuszki, Kwiatowa, Łabędzia, Ogrodowa,  Orla, Plac Handlowy, Ptasia, Słoneczna, Szkolna, Tałcka, Wileńska, Złotych Kłosów, Papieża Jana Pawła I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łectwa:</w:t>
            </w:r>
            <w:r>
              <w:rPr/>
              <w:t xml:space="preserve"> Stawek, Tałty, Kolonia Mikołajki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łectwa: </w:t>
            </w:r>
            <w:r>
              <w:rPr/>
              <w:t>Baranowo, Cudnochy, Faszcze, Jora Wielka, Inulec, Zełwąg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łectwa: </w:t>
            </w:r>
            <w:r>
              <w:rPr/>
              <w:t>Górkło, Grabówka, Olszew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łectwo:</w:t>
            </w:r>
            <w:r>
              <w:rPr>
                <w:color w:val="FF0000"/>
              </w:rPr>
              <w:t xml:space="preserve"> </w:t>
            </w:r>
            <w:r>
              <w:rPr/>
              <w:t>Woź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5:00Z</dcterms:created>
  <dc:creator>rskwarlo</dc:creator>
  <dc:description/>
  <dc:language>en-US</dc:language>
  <cp:lastModifiedBy>umgm</cp:lastModifiedBy>
  <cp:lastPrinted>2006-08-08T10:54:00Z</cp:lastPrinted>
  <dcterms:modified xsi:type="dcterms:W3CDTF">2006-09-07T08:35:00Z</dcterms:modified>
  <cp:revision>2</cp:revision>
  <dc:subject/>
  <dc:title>Uchwała nr </dc:title>
</cp:coreProperties>
</file>