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XXXIX/294/2006</w:t>
      </w:r>
    </w:p>
    <w:p>
      <w:pPr>
        <w:pStyle w:val="Heading3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sierpnia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stalonego podziału Gminy Mikołajki na okręgi wyborc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92 ustawy z dnia 16 lipca 1998 r. Ordynacja wyborcza do rad gmin, rad powiatów i sejmików województw (t.j. Dz. U. z 2003 r. Nr 159, poz. 1547, z 2004 r. Nr 25, poz. 219, Nr 102, poz. 1055, Nr 167, poz. 1760, z 2005 r. Nr 175, poz.1457, z 2006 r. Nr 17, poz. 128, Nr 34, poz.242), na wniosek Burmistrza Miasta Mikołajki, Rada Miejska w Mikołajkach uchwala, co następuje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1. </w:t>
      </w:r>
      <w:r>
        <w:rPr/>
        <w:t>W uchwale nr IV/68/2002 z dnia 24 czerwca 2002 roku Rady Miejskiej w Mikołajkach w sprawie zmiany podziału gminy na okręgi wyborcze, ustalenia ich granic i numerów oraz liczby wybieranych radnych w każdym okręgu głosowania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ranicach okręgu nr 2 dodaje się ulicę Papieża Jana Pawła 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2. </w:t>
      </w:r>
      <w:r>
        <w:rPr/>
        <w:t>Jednolity podział Gminy Mikołajki na okręgi wyborcze z uwzględnieniem zmian określa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 3. </w:t>
      </w:r>
      <w:r>
        <w:rPr/>
        <w:t xml:space="preserve">Wykonanie uchwały powierza się Burmistrzowi Miasta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 4. </w:t>
      </w:r>
      <w:r>
        <w:rPr/>
        <w:t>Uchwała wchodzi w życie z dniem podjęcia i podlega ogłoszeniu w Dzienniku Urzędowym Województwa Warmińsko – Mazurskiego oraz wywieszeniu na tablicy ogłoszeń  Urzędu Miasta i Gminy i ogłoszeniu w Biuletynie Informacji Publicznej. Egzemplarz uchwały podlega doręczeniu Wojewodzie Warmińsko – Mazurskiemu oraz Komisarzowi Wyborczemu w Olszty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>Przewodniczący 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>Sławomir  Gaw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XXIX/294/2006</w:t>
      </w:r>
    </w:p>
    <w:p>
      <w:pPr>
        <w:pStyle w:val="Normal"/>
        <w:ind w:left="5664" w:hanging="0"/>
        <w:jc w:val="both"/>
        <w:rPr/>
      </w:pPr>
      <w:r>
        <w:rPr/>
        <w:t>Rady Miejskiej w Mikołajkach</w:t>
      </w:r>
    </w:p>
    <w:p>
      <w:pPr>
        <w:pStyle w:val="Normal"/>
        <w:ind w:left="5664" w:hanging="0"/>
        <w:jc w:val="both"/>
        <w:rPr/>
      </w:pPr>
      <w:r>
        <w:rPr/>
        <w:t>z dnia 4 sierpnia 2006 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AŁY PODZIAŁ GMINY MIKOŁAJKI NA OKRĘGI WYBORCZE</w:t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okręgu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w okręgu radnych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e: 3-go Maja, Aleja Kasztanowa, Aleja Żeglarska, Aleja Spacerowa, Dybowska, Jeziorna, Kajki, Kowalska, Króla Sielaw, Leśna, Mrągowska, Okrężna, Orzyszowa, Osiedle „Na Górce”, Plac Kościelny, Plac Wolności, Pod Lasem, Rybacka, W. Prusa, Warszaw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iania, Czapla, Dąbrowskiego, Ełcka, Kolejowa, Kormoranów, Kościuszki, Krótka, Ks. Jerzego Popiełuszki, Kwiatowa, Łabędzia, Ogrodowa, , Orla, Plac Handlowy, Ptasia, Słoneczna, Szkolna, Tałcka, Wileńska, Złotych Kłosów, Papieża Jana Pawła 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łectwa: Baranowo, Cudnochy, Faszcze, Jor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łectwa: Inulec, Zełwą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ołectwa: Nowe Sady, Prawdowo, Stare Sady, Lubiew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ołectwa: Stawek, Tałty, Kolonia Mikołajk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łectwo: Woź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łectwa Górkło, Grabówka, Ol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0:00Z</dcterms:created>
  <dc:creator>umgm</dc:creator>
  <dc:description/>
  <dc:language>en-US</dc:language>
  <cp:lastModifiedBy>umgm</cp:lastModifiedBy>
  <dcterms:modified xsi:type="dcterms:W3CDTF">2006-09-07T08:30:00Z</dcterms:modified>
  <cp:revision>2</cp:revision>
  <dc:subject/>
  <dc:title>UCHWAŁA Nr XXXIX/294/2006</dc:title>
</cp:coreProperties>
</file>