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</w:rPr>
        <w:t>UCHWAŁA Nr XXXIX/29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sierpnia 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uchwały Rady Miejskiej w Mikołajkach  Nr XVI/82/2004 w sprawie Planu Rozwoju Lokalnego Gminy Mikołajki na lata 2004 –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. 6  ustawy z dnia 8 marca 1990 roku o samorządzie gminnym (j.t. Dz. U. z 2001 r. Nr 142, poz. 1591 z późn. zm.) Rada Miejska w Mikołajkach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W wymienionej uchwale wprowadza się następujące zmian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</w:t>
      </w:r>
      <w:hyperlink r:id="rId2">
        <w:r>
          <w:rPr>
            <w:rStyle w:val="InternetLink"/>
          </w:rPr>
          <w:t>załączniku do uchwały</w:t>
        </w:r>
      </w:hyperlink>
      <w:r>
        <w:rPr/>
        <w:t xml:space="preserve">, w części pod nazwą Cel Strategiczny I – Poprawa warunków życia mieszkańców Gminy Mikołajki, Cel operacyjny 2 – Poprawa warunków nauczania i wyrównywanie szans edukacyjnych dzieci z terenu gminy oraz tworzenie warunków do rozwoju alternatywnych form spędzania czasu wolnego dzieci i młodzieży </w:t>
      </w:r>
    </w:p>
    <w:p>
      <w:pPr>
        <w:pStyle w:val="Normal"/>
        <w:ind w:left="720" w:hanging="0"/>
        <w:jc w:val="both"/>
        <w:rPr/>
      </w:pPr>
      <w:r>
        <w:rPr/>
        <w:t>dodaje się punkt 16, zgodnie z załączonym do uchwały załączniki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956" w:firstLine="708"/>
        <w:jc w:val="left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6/uchwala_XXXIX_293_06_zal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8:00Z</dcterms:created>
  <dc:creator>umig</dc:creator>
  <dc:description/>
  <dc:language>en-US</dc:language>
  <cp:lastModifiedBy>umgm</cp:lastModifiedBy>
  <cp:lastPrinted>2006-08-04T11:38:00Z</cp:lastPrinted>
  <dcterms:modified xsi:type="dcterms:W3CDTF">2006-09-07T07:48:00Z</dcterms:modified>
  <cp:revision>3</cp:revision>
  <dc:subject/>
  <dc:title/>
</cp:coreProperties>
</file>