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UCHWAŁA Nr XXXIX/29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 wymienionej uchwale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łączniku do uchwały, w części pod nazw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 Strategiczny II – Zwiększenie konkurencyjności gminy na rynku usług turystycznych, Cel operacyjny 2 – Zwiększenie ilości turystów odwiedzających gminę poprzez opracowanie i wdrożenie programu promocji i marketingu gminy oraz budowanie jej wizerunku z wykorzystaniem doświadczeń innych krajów i regionów Europy dopisuje się w punkcie 6 kolejny podpunkt, zgodnie z załączonym </w:t>
      </w:r>
      <w:hyperlink r:id="rId2">
        <w:r>
          <w:rPr>
            <w:rStyle w:val="InternetLink"/>
          </w:rPr>
          <w:t>załącznikiem Nr 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 Strategiczny III – Usprawnienie systemu zarządzania gminą, uwzględniający rolę partnerów lokalnych, Cel operacyjny 1 – pobudzanie i wspieranie aktywności obywatelskiej dodaje się pkt 3, a dotychczasowy pkt 3 zmienia się na pkt 4 – zgodnie z </w:t>
      </w:r>
      <w:hyperlink r:id="rId3">
        <w:r>
          <w:rPr>
            <w:rStyle w:val="InternetLink"/>
          </w:rPr>
          <w:t>załącznikiem Nr 2</w:t>
        </w:r>
      </w:hyperlink>
      <w:r>
        <w:rPr/>
        <w:t xml:space="preserve">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56" w:firstLine="708"/>
        <w:jc w:val="lef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IX_292_06_zal_1.doc" TargetMode="External"/><Relationship Id="rId3" Type="http://schemas.openxmlformats.org/officeDocument/2006/relationships/hyperlink" Target="http://www.bip.mikolajki.pl/uchwaly/2006/uchwala_XXXIX_292_06_zal_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umgm</dc:creator>
  <dc:description/>
  <dc:language>en-US</dc:language>
  <cp:lastModifiedBy>umgm</cp:lastModifiedBy>
  <cp:lastPrinted>2006-08-04T10:59:00Z</cp:lastPrinted>
  <dcterms:modified xsi:type="dcterms:W3CDTF">2006-09-07T07:45:00Z</dcterms:modified>
  <cp:revision>4</cp:revision>
  <dc:subject/>
  <dc:title>UCHWAŁA Nr XXXIX/292/2006</dc:title>
</cp:coreProperties>
</file>