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XXIX/290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ierp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Dokonuje  się  zmian  w budżecie  gminy na  2006 rok  uchwalonym  Uchwałą  Nr  XXXIV/231/2005  Rady  Miejskiej  z dnia  30  grudnia 2005 roku , zwiększając  dochody o kwotę  614 525  oraz  wydatki  614 525 zł.  zgodnie z załącznikami  Nr 1, 2, 3 i 4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 Plan  po  zmianie wyno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33 059 281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6 600 707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3.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  § 2. Uchwały  Nr XXXVIII/279/2006  Rady  Miejskiej  w  Mikołajkach  z dnia  14 czerwca  2006 w zapisie przychody  skreśla  się  pkt. 2  w brzmieniu „kredyt  na               prefinansowanie  w  kwocie   6 113 916 zł.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2. pkt. 2  pn.  rozchody  otrzymuje  brzmienie  „ spłata kredytu  na   prefinansowani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7 624 463 zł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§ 4</w:t>
      </w:r>
      <w:r>
        <w:rPr>
          <w:bCs/>
        </w:rPr>
        <w:t>. Nadwyżkę  w  wysokości  6 458 574 zł.  przeznacza  się:</w:t>
      </w:r>
    </w:p>
    <w:p>
      <w:pPr>
        <w:pStyle w:val="Normal"/>
        <w:jc w:val="both"/>
        <w:rPr>
          <w:bCs/>
        </w:rPr>
      </w:pPr>
      <w:r>
        <w:rPr>
          <w:bCs/>
        </w:rPr>
        <w:t>Rozcho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pożyczek  długoterminowych                 824 57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                         7 624 463 zł.</w:t>
      </w:r>
    </w:p>
    <w:p>
      <w:pPr>
        <w:pStyle w:val="Normal"/>
        <w:jc w:val="both"/>
        <w:rPr/>
      </w:pPr>
      <w:r>
        <w:rPr/>
        <w:t>Przy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życzka  z  NFOŚiGW                                                     1 990 463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</w:t>
      </w:r>
      <w:r>
        <w:rPr>
          <w:b/>
        </w:rPr>
        <w:t xml:space="preserve"> 5.</w:t>
      </w:r>
      <w:r>
        <w:rPr/>
        <w:t xml:space="preserve">   § 9 pkt. 1  Uchwały  Nr XXXIV/231/2005   Rady  Miejskiej  w  Mikołajkach z dnia 30 grudnia  2005r. w sprawie  budżetu na rok 2006, otrzymuje  brzmienie:    ustala  się  limit  zobowiązań z tytułu  zaciągniętych  kredytów  i  pożyczek  z  przeznaczeniem  n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pokrycie  występującego w ciągu roku  przejściowego  deficytu  budżetu gminy d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woty   7 000 000 z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/  spłatę  wcześniej  zaciągniętych  pożyczek  i  kredytów  do  kwoty   8 449 037 zł. </w:t>
      </w:r>
    </w:p>
    <w:p>
      <w:pPr>
        <w:pStyle w:val="Normal"/>
        <w:ind w:left="360" w:hanging="0"/>
        <w:jc w:val="both"/>
        <w:rPr/>
      </w:pPr>
      <w:r>
        <w:rPr/>
        <w:t>Dodaje  się  pkt. 4/ w  brzmieniu:</w:t>
      </w:r>
    </w:p>
    <w:p>
      <w:pPr>
        <w:pStyle w:val="Normal"/>
        <w:ind w:left="360" w:hanging="0"/>
        <w:jc w:val="both"/>
        <w:rPr/>
      </w:pPr>
      <w:r>
        <w:rPr/>
        <w:t xml:space="preserve">a/  zaciągania  zobowiązań  na  finansowanie  wydatków  na  wieloletnie  programy  inwestycyjne  określone  w  załączniku  Nr 6 do Uchwały  Rady  Miejskiej w Mikołajkach </w:t>
      </w:r>
    </w:p>
    <w:p>
      <w:pPr>
        <w:pStyle w:val="Normal"/>
        <w:ind w:left="360" w:hanging="0"/>
        <w:jc w:val="both"/>
        <w:rPr/>
      </w:pPr>
      <w:r>
        <w:rPr/>
        <w:t>Nr XXXIV/231/2005 z  dnia 30 grudnia 2005r. w sprawie budżetu  na  rok 2006,</w:t>
      </w:r>
    </w:p>
    <w:p>
      <w:pPr>
        <w:pStyle w:val="Normal"/>
        <w:ind w:left="360" w:hanging="0"/>
        <w:jc w:val="both"/>
        <w:rPr/>
      </w:pPr>
      <w:r>
        <w:rPr/>
        <w:t xml:space="preserve">b/  zaciągania  zobowiązań z tytułu  umów, których  realizacja  w  roku następnym  jest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niezbędna  dla  zapewnienia  ciągłości  działania  jednostki  i  termin zapłaty upływa w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oku  następ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6.</w:t>
      </w:r>
      <w:r>
        <w:rPr/>
        <w:t xml:space="preserve">  Wykonanie  uchwały  powierza  się   Burmistrzowi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§ 7.</w:t>
      </w:r>
      <w:r>
        <w:rPr/>
        <w:t xml:space="preserve">  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załącznik nr 1 do uchwały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załącznik nr 2 do uchwały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załącznik nr 2 do uchwały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załącznik nr 2 do uchwały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XXIX_290_06_zal_1.doc" TargetMode="External"/><Relationship Id="rId3" Type="http://schemas.openxmlformats.org/officeDocument/2006/relationships/hyperlink" Target="http://www.bip.mikolajki.pl/uchwaly/2006/uchwala_XXXIX_290_06_zal_2.doc" TargetMode="External"/><Relationship Id="rId4" Type="http://schemas.openxmlformats.org/officeDocument/2006/relationships/hyperlink" Target="http://www.bip.mikolajki.pl/uchwaly/2006/uchwala_XXXIX_290_06_zal_3.doc" TargetMode="External"/><Relationship Id="rId5" Type="http://schemas.openxmlformats.org/officeDocument/2006/relationships/hyperlink" Target="http://www.bip.mikolajki.pl/uchwaly/2006/uchwala_XXXIX_290_06_zal_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19:00Z</dcterms:created>
  <dc:creator>umgm</dc:creator>
  <dc:description/>
  <dc:language>en-US</dc:language>
  <cp:lastModifiedBy>umgm</cp:lastModifiedBy>
  <cp:lastPrinted>2006-08-01T09:33:00Z</cp:lastPrinted>
  <dcterms:modified xsi:type="dcterms:W3CDTF">2006-09-07T07:33:00Z</dcterms:modified>
  <cp:revision>3</cp:revision>
  <dc:subject/>
  <dc:title>Uchwała  Nr  XXII/126/2005</dc:title>
</cp:coreProperties>
</file>