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L/311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sierp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bezprzetargowej nieruchomości zabudowanej, oznaczonej nr geod. 426/139 o pow. 245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ej w miejscowości Stawek, obręb Tałty, gmina Mikołajki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t.  Dz. U. z 2001 r. Nr 142 poz. 1591 z późn. zm. / oraz art. 13 ust.1 i art. 34 ust. 1 pkt 3 ustawy z dnia 21 sierpnia 1997 roku o gospodarce nieruchomościami / j.t. Dz. U. z 2004 r. Nr 261 poz. 2603 z późn. zm. / </w:t>
      </w:r>
      <w:r>
        <w:rPr>
          <w:bCs/>
          <w:sz w:val="24"/>
        </w:rPr>
        <w:t>Rada Miejska w Mikołajkach uchwala,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 Wyraża się zgodę na sprzedaż w formie bezprzetargowej lokalu mieszkalnego nr 3 o powierzchni użytkowej 31,80 m², razem ze strychem o pow. 19,60 m² w budynku położonym w miejscowości Stawek 5, obręb Tałty, gmina Mikołajki, na nieruchomości oznaczonej nr geod. 426/139, o pow. 2450 m² opisanej w KW 23257, wraz z pomieszczeniami przynależnymi oraz udziałem w działce i częściach wspólnych budynku 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 3. </w:t>
      </w: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42:00Z</dcterms:created>
  <dc:creator>UMIG</dc:creator>
  <dc:description/>
  <dc:language>en-US</dc:language>
  <cp:lastModifiedBy>umgm</cp:lastModifiedBy>
  <dcterms:modified xsi:type="dcterms:W3CDTF">2006-10-02T07:42:00Z</dcterms:modified>
  <cp:revision>2</cp:revision>
  <dc:subject/>
  <dc:title>UCHWAŁA Nr XL/211/2006</dc:title>
</cp:coreProperties>
</file>