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przystąpienia do sporządzenia  miejscowego planu zagospodarowania przestrzennego części wsi Tał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5 ustawy z dnia 8 marca 1990 roku o samorządzie gminnym  / j.t. Dz. U. z 2001 r. Nr 142 poz. 1591 z późn. zm. / oraz art. 14  ustawy z dnia 27 marca 2003 roku o planowaniu i zagospodarowaniu przestrzennym / j.t. Dz. U. z 2003 r. Nr 80 poz. 717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Przystępuje się do sporządzenia miejscowego planu zagospodarowania przestrzennego części wsi Tałty. Powierzchnię objętą planem określa załącznik graficzny w skali 1:5000, stanowiący integralną część uchwał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Przedmiotem planu będzie ustalenie zasad zagospodarowania dla terenu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Sławomir Gawliński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7:00Z</dcterms:created>
  <dc:creator>umgm</dc:creator>
  <dc:description/>
  <dc:language>en-US</dc:language>
  <cp:lastModifiedBy>umgm</cp:lastModifiedBy>
  <dcterms:modified xsi:type="dcterms:W3CDTF">2006-10-02T07:37:00Z</dcterms:modified>
  <cp:revision>2</cp:revision>
  <dc:subject/>
  <dc:title>UCHWAŁA Nr XL/309/2006</dc:title>
</cp:coreProperties>
</file>