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/30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w sprawie przystąpienia do sporządzenia miejscowego planu zagospodarowania przestrzennego części wsi Jora Wielk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5 ustawy z dnia 8 marca 1990 roku o samorządzie gminnym  / j.t. Dz. U. z 2001 r. Nr 142 poz. 1591 z późn. zm. / oraz art. 14  ustawy z dnia 27 marca 2003 roku o planowaniu i zagospodarowaniu przestrzennym / j.t. Dz. U. z 2003 r. Nr 80 poz. 717 / </w:t>
      </w:r>
      <w:r>
        <w:rPr>
          <w:bCs/>
          <w:sz w:val="24"/>
        </w:rPr>
        <w:t xml:space="preserve">Rada Miejska w Mikołajkach uchwala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1. </w:t>
      </w:r>
      <w:r>
        <w:rPr/>
        <w:t>Przystępuje się do sporządzenia miejscowego planu zagospodarowania przestrzennego obejmującego część wsi Jora Wielka. Powierzchnię objętą planem określa załącznik graficzny w skali 1:5000, stanowiący integralną część uchwały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Przedmiotem planu będzie ustalenie zasad zagospodarowania dla terenu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3. </w:t>
      </w: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33:00Z</dcterms:created>
  <dc:creator>umgm</dc:creator>
  <dc:description/>
  <dc:language>en-US</dc:language>
  <cp:lastModifiedBy>umgm</cp:lastModifiedBy>
  <dcterms:modified xsi:type="dcterms:W3CDTF">2006-10-02T07:33:00Z</dcterms:modified>
  <cp:revision>2</cp:revision>
  <dc:subject/>
  <dc:title>UCHWAŁA Nr XL/307/2006</dc:title>
</cp:coreProperties>
</file>