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317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wrześ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w formie przetargu nieruchomości niezabudowanej, oznaczonej nr geod.  445/27 o pow. 698 m², położonej w Mikołajkach przy ul. Kaj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Dz. U. Nr 142 poz. 1591 z 2001 r. z późn. zm. / oraz art. 13 ust. 1 i art. 37 ust.1 ustawy z dnia 21 sierpnia 1997 roku o gospodarce nieruchomościami / j.t. Dz. U. z 2004 r. Nr 261 poz. 2603 / </w:t>
      </w:r>
      <w:r>
        <w:rPr>
          <w:bCs/>
          <w:sz w:val="24"/>
        </w:rPr>
        <w:t xml:space="preserve">Rada Miejska w Mikołajkach 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8"/>
        </w:rPr>
        <w:t>Wyraża się zgodę na sprzedaż w formie przetargu nieruchomości niezabudowanej, oznaczonej nr geod. 445/27 o pow. 698 m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, położonej w Mikołajkach przy ul. Kajki, opisanej w KW  23126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  <w:r>
        <w:rPr>
          <w:sz w:val="28"/>
        </w:rPr>
        <w:t xml:space="preserve">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56:00Z</dcterms:created>
  <dc:creator>User</dc:creator>
  <dc:description/>
  <dc:language>en-US</dc:language>
  <cp:lastModifiedBy>umgm</cp:lastModifiedBy>
  <dcterms:modified xsi:type="dcterms:W3CDTF">2006-10-02T07:56:00Z</dcterms:modified>
  <cp:revision>2</cp:revision>
  <dc:subject/>
  <dc:title>UCHWAŁA Nr XLI/317/2006</dc:title>
</cp:coreProperties>
</file>