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HWAŁA Nr XLI/316/2006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14 września 2006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sprawie zaliczenia ulic w mieście Mikołajki do kategorii dróg gminnych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Na podstawie art. 18 ust. 2 pkt. 15 ustawy z dnia 8 marca 1990 roku o samorządzie gminnym  /j.t. Dz. U. Nr 142 poz. 1591 z 2001 r., Nr 23 poz. 220, Nr. 62, poz. 558, Nr 113, poz. 984, Nr 153, poz. 1271, Nr 214, poz. 1806, z 2002r., Nr 80, poz. 717, Nr 162, poz. 1568 z 2003r., Nr 102, poz. 1055, Nr 116, poz. 1203 z 2004r./ oraz art. 7 ust. 2 ustawy z dnia 21 marca 1985 roku o drogach publicznych/ j.t. Dz. U. z 2004r. Nr 204, poz. 2086, z póź. zm. / po uzyskaniu pozytywnej opinii Zarządu Powiatu Mrągowskiego, </w:t>
      </w:r>
      <w:r>
        <w:rPr>
          <w:bCs/>
          <w:szCs w:val="24"/>
        </w:rPr>
        <w:t>Rada Miejska w Mikołajkach  uchwala,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 xml:space="preserve">§ 1. </w:t>
      </w:r>
      <w:r>
        <w:rPr>
          <w:sz w:val="28"/>
          <w:szCs w:val="24"/>
        </w:rPr>
        <w:t>Zalicza się do kategorii dróg gminnych w Mieście Mikołajki następujące ulice: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3 Maj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Aleja Spacer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ul. Boci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Czap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Dąbrows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Dybows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Jezior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aj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ormoran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ościusz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owals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róla Siela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rót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siędza Jerzego Popiełusz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Kwiatow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Leś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Ogrodow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Okręż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Or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ul. Orzyszow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Osiedle na Górc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Plac Handlow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Plac Kościel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Plac Wolnoś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Pod Lase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Ptas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Rybac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Słonecz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W. Prus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ul. Wileńska,</w:t>
      </w:r>
    </w:p>
    <w:p>
      <w:pPr>
        <w:pStyle w:val="TextBodyIndent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31.ul. Złotych Kłosów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§ 2</w:t>
      </w:r>
      <w:r>
        <w:rPr>
          <w:sz w:val="28"/>
          <w:szCs w:val="24"/>
        </w:rPr>
        <w:t>. Wykonanie uchwały powierza się Burmistrzowi Miasta Mikołajk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 xml:space="preserve">§ 3. </w:t>
      </w:r>
      <w:r>
        <w:rPr>
          <w:sz w:val="28"/>
          <w:szCs w:val="24"/>
        </w:rPr>
        <w:t>Uchwała podlega publikacji w Dzienniku Urzędowym Województwa Warmińsko-Mazurskiego i wchodzi w życie z dniem 1 stycznia 2007 roku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                                                              </w:t>
      </w:r>
      <w:r>
        <w:rPr>
          <w:b/>
          <w:sz w:val="28"/>
          <w:szCs w:val="24"/>
        </w:rPr>
        <w:tab/>
        <w:tab/>
      </w:r>
      <w:r>
        <w:rPr>
          <w:sz w:val="28"/>
          <w:szCs w:val="24"/>
        </w:rPr>
        <w:t>Przewodniczący Rady Miejskiej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Sławomir Gawliński                        </w:t>
      </w:r>
      <w:r>
        <w:rPr>
          <w:sz w:val="24"/>
          <w:szCs w:val="24"/>
        </w:rPr>
        <w:t xml:space="preserve">                                      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5:00Z</dcterms:created>
  <dc:creator>User</dc:creator>
  <dc:description/>
  <dc:language>en-US</dc:language>
  <cp:lastModifiedBy>umgm</cp:lastModifiedBy>
  <dcterms:modified xsi:type="dcterms:W3CDTF">2006-10-02T07:55:00Z</dcterms:modified>
  <cp:revision>2</cp:revision>
  <dc:subject/>
  <dc:title>UCHWAŁA Nr XLI/316/2006</dc:title>
</cp:coreProperties>
</file>