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/315/2006</w:t>
      </w:r>
    </w:p>
    <w:p>
      <w:pPr>
        <w:pStyle w:val="Heading2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wrześ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w sprawie określenia zasad i trybu przeprowadzania konsultacji społe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Na podstawie art. 5a ust. 2 ustawy z dnia 8 marca 1990 roku o samorządzie gminnym /Dz. U. z 2001r., Nr 142, poz. 1591, Dz. U. z 2002r., Nr 23, poz. 220, Nr 62, poz. 558, Nr 113, poz. 984, Nr 153, poz. 1271 i Nr 214 poz. 1806, Dz. U. z 2003r. Nr 80, poz. 717 i Nr 162, poz. 1568, Dz. U. z 2004r., Nr 102, poz. 1055, Nr 116, poz. 1203 i Nr 167, poz. 1759, Dz. U. z 2005 r Nr 172, poz. 1441 i Nr 175, poz. 1457 oraz z 2006r. Nr 17, poz. 128/ Rada Miejska w Mikołajkach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 xml:space="preserve">§ 1. </w:t>
      </w:r>
      <w:r>
        <w:rPr/>
        <w:t>W sprawach ważnych dla miasta i gminy, określonych przez Radę lub w przypadkach przewidzianych w ustawach, przeprowadza się konsultacje z mieszkańcami.</w:t>
      </w:r>
    </w:p>
    <w:p>
      <w:pPr>
        <w:pStyle w:val="Normal"/>
        <w:jc w:val="both"/>
        <w:rPr/>
      </w:pPr>
      <w:r>
        <w:rPr/>
        <w:t>Uchwała określa formy i sposób prowadzenia konsultacji społecznych z mieszkańcami miasta i gminy Mikołajki w sposób inny niż w drodze referendum loka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§ 2. </w:t>
      </w:r>
      <w:r>
        <w:rPr/>
        <w:t>Ilekroć w niniejszej uchwale jest mowa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szkańcach – należy przez to rozumieć mieszkańców miasta i gminy Mikołaj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ultacjach – należy przez to rozumieć konsultacje z mieszkańca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zie – należy przez to rozumieć Radę Miejską w Mikołajk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u – należy przez to rozumieć Burmistrza Miasta Mikołaj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ędzie – należy przez to rozumieć Urząd Miasta i Gminy w Mikołajk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braniu – należy przez to rozumieć zebranie, którego przedmiotem jest prowadzenie konsultacji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§ 3. </w:t>
      </w:r>
      <w:r>
        <w:rPr/>
        <w:t>1. Konsultacje z mieszkańcami mogą być prowadzone w formie:</w:t>
      </w:r>
    </w:p>
    <w:p>
      <w:pPr>
        <w:pStyle w:val="Normal"/>
        <w:ind w:left="360" w:hanging="0"/>
        <w:jc w:val="both"/>
        <w:rPr/>
      </w:pPr>
      <w:r>
        <w:rPr/>
        <w:t>1)  zapytania ankiet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brania z mieszkańcam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2. Wyboru formy konsultacji społecznych w zależności od potrzeb wynikających z zaistnienia okoliczności przeprowadzenia konsultacji społecznych każdorazowo dokonywać będzie Burmistrz w formie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4. </w:t>
      </w:r>
      <w:r>
        <w:rPr/>
        <w:t>Konsultacje z mieszkańcami miasta i gminy obowiązkowo przeprowadza się przy opracowaniu i aktualizacji, wprowadzającej istotne zmiany merytorycz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u Rozwoju Lokalnego Gminy Mikołajk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u współpracy z organizacjami pozarządowymi na dany ro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tegii Rozwoju;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§ 5. </w:t>
      </w:r>
      <w:r>
        <w:rPr/>
        <w:t>1. Konsultacje w trybie zapytania ankietowego prowadzone będą poprzez:</w:t>
      </w:r>
    </w:p>
    <w:p>
      <w:pPr>
        <w:pStyle w:val="Tekstpodstawowywcity3"/>
        <w:rPr/>
      </w:pPr>
      <w:r>
        <w:rPr/>
        <w:t>1) opublikowanie treści ankiety na tablicy ogłoszeń Urzędu Miasta i Gminy w Mikołajk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blikowanie ankiety na stronie internetowej miasta Mikołaj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blikowanie formularza ankiety w lokalnej gazeci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 Formularz ankiety powinien zawierać uzasadnienie prowadzonych konsultacj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Ankieta powinna mieć charakter anonimowy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6. </w:t>
      </w:r>
      <w:r>
        <w:rPr/>
        <w:t>Po zakończeniu konsultacji Burmistrz przedstawia wyniki Radzie oraz podaje je do publicznej wiadomości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7. </w:t>
      </w:r>
      <w:r>
        <w:rPr/>
        <w:t>Konsultacje społeczne mają charakter opiniodawczy, a ich wyniki nie wiążą organów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8. </w:t>
      </w: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9. </w:t>
      </w:r>
      <w:r>
        <w:rPr/>
        <w:t>Uchwała wchodzi w życie po upływie 14 dni od dnia ogłoszenia w Dzienniku Urzędowym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ejskiej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54:00Z</dcterms:created>
  <dc:creator>monika</dc:creator>
  <dc:description/>
  <dc:language>en-US</dc:language>
  <cp:lastModifiedBy>umgm</cp:lastModifiedBy>
  <cp:lastPrinted>2006-09-15T08:15:00Z</cp:lastPrinted>
  <dcterms:modified xsi:type="dcterms:W3CDTF">2006-10-02T07:54:00Z</dcterms:modified>
  <cp:revision>2</cp:revision>
  <dc:subject/>
  <dc:title>projekt</dc:title>
</cp:coreProperties>
</file>