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LII/324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6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konuje  się  zmian  w budżecie  gminy na  2006 rok  uchwalonym  Uchwałą  Nr  XXXIV/231/2005  Rady  Miejskiej  z dnia  30  grudnia 2005r. zwiększając dochody o kwotę  82 235 zł. oraz  wydatki  o kwotę  82 235 zł.,   zgodnie z załącznikami  Nr 1, 2, 3, 4 , 5, 6, 7 i 8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  po  zmianie wyno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32 982 545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6 523 971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dwyżkę  w  wysokości  6 458 574 zł. przeznacza  się na częściową  spłatę kredytów i pożyczek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łata  kredytów  i  pożyczek  długoterminowych                 824 574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łata  kredytu  na  prefinansowanie                                   5 634 0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Uchwala  się  przychody  w  wysokości     1 990 463 zł.  i  przeznacza się na  spłatę kredytu  na  prefinansow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ody                              1 990 463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chody                               1 990 463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Z załączniku  Nr 2 Uchwały  Nr XXXIX/290/2006 Rady  Miejskiej  w  Mikołajkach z dnia 4 sierpnia 2006r. wprowadza  się  następujące  zmiany:</w:t>
      </w:r>
    </w:p>
    <w:p>
      <w:pPr>
        <w:pStyle w:val="Normal"/>
        <w:numPr>
          <w:ilvl w:val="0"/>
          <w:numId w:val="4"/>
        </w:numPr>
        <w:rPr/>
      </w:pPr>
      <w:r>
        <w:rPr/>
        <w:t>wydatki w dz. 630, rozdz. 63003, § 4300  pozycja  przed zmianą  wynosi  21 933 zł.</w:t>
      </w:r>
    </w:p>
    <w:p>
      <w:pPr>
        <w:pStyle w:val="Normal"/>
        <w:numPr>
          <w:ilvl w:val="0"/>
          <w:numId w:val="4"/>
        </w:numPr>
        <w:rPr/>
      </w:pPr>
      <w:r>
        <w:rPr/>
        <w:t>wydatki w dz. 852, rozdz. 85212, § 4210  pozycja  przed zmianą  wynosi    5 578 z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tki w dz. 900, rozdz.  90001 § 6050 pozycja po zmianie  wynosi   1 064 835 z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 uchwały  powierza  się   Burmistrzow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09:00Z</dcterms:created>
  <dc:creator>umgm</dc:creator>
  <dc:description/>
  <dc:language>en-US</dc:language>
  <cp:lastModifiedBy>umgm</cp:lastModifiedBy>
  <cp:lastPrinted>2006-09-29T08:12:00Z</cp:lastPrinted>
  <dcterms:modified xsi:type="dcterms:W3CDTF">2006-12-08T09:09:00Z</dcterms:modified>
  <cp:revision>2</cp:revision>
  <dc:subject/>
  <dc:title>Uchwała  Nr  XXII/126/2005</dc:title>
</cp:coreProperties>
</file>