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I/323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29 września 2006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tworzenia odrębnego obwodu głosow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284"/>
        <w:rPr/>
      </w:pPr>
      <w:r>
        <w:rPr/>
        <w:t>Na podstawie art. 30 ust. 2b ustawy z dnia 16 lipca 1998 r. Ordynacja wyborcza do rad gmin, rad powiatów i sejmików województw (t.j. Dz. U. z 2003 r. Nr 159, poz. 1547, z 2004 r. Nr 25, poz. 219, Nr 102, poz. 1055, Nr 167, poz. 1760, z 2005 r. Nr 175, poz. 1457, z 2006 r. Nr 17, poz. 128, Nr 34, poz. 242, Nr 146, poz. 1055, Nr 159, poz. 1127), na wniosek Burmistrza Miasta Mikołajki, Rada Miejska w Mikołajkach uchwala, co następuje 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1. </w:t>
      </w:r>
      <w:r>
        <w:rPr/>
        <w:t>Tworzy się odrębny obwód głosowania dla przeprowadzenia wyborów samorządowych, zarządzonych na dzień 12 listopada 2006 roku 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wód głosowania nr 6 w Ewangelickim Domu Opieki „ARKA” w Mikołajk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Burmistrzowi Miast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 i podlega ogłoszeniu w Dzienniku Urzędowym Województwa Warmińsko-Mazurskiego oraz wywieszeniu na tablicy ogłoszeń Urzędu Miasta i Gminy i ogłoszeniu w Biuletynie Informacji Publicznej. Egzemplarz uchwały podlega doręczeniu Wojewodzie Warmińsko-Mazurskiemu oraz Komisarzowi Wyborczemu w Olsztyni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Przewodniczący Rady Miejskiej</w:t>
      </w:r>
    </w:p>
    <w:p>
      <w:pPr>
        <w:pStyle w:val="Normal"/>
        <w:ind w:firstLine="284"/>
        <w:jc w:val="center"/>
        <w:rPr/>
      </w:pPr>
      <w:r>
        <w:rPr/>
        <w:tab/>
        <w:tab/>
        <w:tab/>
        <w:tab/>
        <w:tab/>
        <w:tab/>
        <w:tab/>
        <w:t>Sławomir Gawliński</w:t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08:00Z</dcterms:created>
  <dc:creator>umgm</dc:creator>
  <dc:description/>
  <dc:language>en-US</dc:language>
  <cp:lastModifiedBy>umgm</cp:lastModifiedBy>
  <cp:lastPrinted>2006-10-02T13:39:00Z</cp:lastPrinted>
  <dcterms:modified xsi:type="dcterms:W3CDTF">2006-12-08T09:08:00Z</dcterms:modified>
  <cp:revision>2</cp:revision>
  <dc:subject/>
  <dc:title>UCHWAŁA NR XLII/323/2006</dc:title>
</cp:coreProperties>
</file>