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2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ią Teresę Szustak na działalność Prezesa Zakładu Usług Komunalnych Sp. z o.o.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 xml:space="preserve">Po rozpatrzeniu skargi złożonej przez Panią Teresę Szustak na działalność Prezesa Zakładu Usług Komunalnych Sp. z o.o. w Mikołajkach i zapoznaniu się ze stanowiskiem Komisji Rewizyjnej Rady Miejskiej w Mikołajkach w sprawie zarzutów postawionych w skardze, Rada Miejska w Mikołajkach uznaje skargę za zasadną w części dotyczącej wymiany instalacji elektrycznej w mieszkaniu i instalacji sanitarnej w piwnicy tego budynku, natomiast pozostałą część skargi uznaje za bezzasadną z  przyczyn określonych w uzasadnieniu stanowiącym załącznik do niniejszej uchwały.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karżącej o sposobie załatwienia skargi i przesłania jej odpisu niniejszej uchwały wraz z załącznikiem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LII/321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29 września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Komisja Rewizyjna po dokonaniu analizy skargi złożonej przez Panią Teresę Szustak na działalność Prezesa Zakładu Usług Komunalnych Sp. z o.o. w Mikołajkach  i dokonaniu wizji lokalnej mieszkania uznała skargę za zasadną w części dotyczącej wymiany instalacji elektrycznej w mieszkaniu i instalacji sanitarnej w piwnicy tego budynku. Pozostałe zarzuty Pani Teresy Szustak zawarte w skardze Komisja uznała za bezzasadne i wynikłe z niewłaściwego użytkowania i utrzymania lokalu mieszkalnego, do których zobowiązana jest jako najemca lokalu umową najmu zawartą dnia 1 lipca 1970 roku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 wyjaśnień Prezesa i Administratora Zakładu Usług Komunalnych Sp. z o.o. w Mikołajkach wynika, iż w roku 2004 w przedmiotowym lokalu mieszkalnym Spółka dokonała remontów na kwotę 3 177 zł.(m.in. wymiana podłogi w pokoju), natomiast w roku 2006 dokonała zakupu materiałów niezbędnych do naprawy instalacji elektrycznej tego lokalu, okna do łazienki, drzwi łazienkowych oraz dokonała wymiany podłogi w kuchni i łazience, łącznie na kwotę 4 760 zł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nadto podczas wizji lokalnej Komisja stwierdziła pęknięcia pionowe ścian zewnętrznych budynku, które nie są ujęte z nieznanych przyczyn w protokole z przeglądu okresowego stanu technicznego budynku, sporządzonego w dniach 14 – 18.09.2006 roku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05:00Z</dcterms:created>
  <dc:creator>umgm</dc:creator>
  <dc:description/>
  <dc:language>en-US</dc:language>
  <cp:lastModifiedBy>umgm</cp:lastModifiedBy>
  <cp:lastPrinted>2006-10-02T13:32:00Z</cp:lastPrinted>
  <dcterms:modified xsi:type="dcterms:W3CDTF">2006-12-08T09:05:00Z</dcterms:modified>
  <cp:revision>2</cp:revision>
  <dc:subject/>
  <dc:title>„projekt”</dc:title>
</cp:coreProperties>
</file>