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2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ią Teresę Szustak na działalność Burmistrza Miasta Mikołaj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ią Teresę Szustak na działalność Burmistrza Miasta Mikołajki i zapoznaniu się ze stanowiskiem Komisji Rewizyjnej Rady Miejskiej w Mikołajkach w sprawie zarzutów postawionych w skardze, Rada Miejska w Mikołajkach uznaje skargę za bezzasadną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karżącej o sposobie załatwienia skargi i przesłania jej odpisu niniejszej uchwały wraz z załącznikiem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LII/320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29 września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misja Rewizyjna po dokonaniu analizy skargi złożonej przez Panią Teresę Szustak na działalność Burmistrza Miasta Mikołajki uznała skargę za bezzasadną, ponieważ lokal zamieszkiwany przez Skarżącą, wchodzący w skład mieszkaniowego zasobu Gminy Mikołajki, zarządzany jest przez Zakład Usług Komunalnych Sp. z o.o. w Mikołajkach, której to powierzono administrowanie gminnym zasobem mieszkaniowym. W związku z tym obowiązek utrzymania lokali we właściwym stanie technicznym ciąży na Zakładzie Usług Komunalnych Sp. z o.o. w Mikołajkach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3:00Z</dcterms:created>
  <dc:creator>umgm</dc:creator>
  <dc:description/>
  <dc:language>en-US</dc:language>
  <cp:lastModifiedBy>umgm</cp:lastModifiedBy>
  <cp:lastPrinted>2006-09-22T13:23:00Z</cp:lastPrinted>
  <dcterms:modified xsi:type="dcterms:W3CDTF">2006-12-08T09:03:00Z</dcterms:modified>
  <cp:revision>2</cp:revision>
  <dc:subject/>
  <dc:title>„projekt”</dc:title>
</cp:coreProperties>
</file>